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88" w:before="0" w:after="120"/>
        <w:rPr>
          <w:rFonts w:ascii="Times New Roman" w:hAnsi="Times New Roman" w:cs="Times New Roman"/>
          <w:color w:val="000000"/>
          <w:sz w:val="28"/>
        </w:rPr>
      </w:pPr>
      <w:r>
        <w:rPr>
          <w:rFonts w:cs="Times New Roman" w:ascii="Times New Roman" w:hAnsi="Times New Roman"/>
          <w:color w:val="000000"/>
          <w:sz w:val="28"/>
        </w:rPr>
        <w:t>Psychologie osobnosti</w:t>
        <w:tab/>
        <w:tab/>
        <w:tab/>
        <w:tab/>
        <w:tab/>
        <w:tab/>
        <w:tab/>
        <w:tab/>
        <w:t xml:space="preserve">Jan Benda </w:t>
      </w:r>
    </w:p>
    <w:p>
      <w:pPr>
        <w:pStyle w:val="Default"/>
        <w:spacing w:lineRule="auto" w:line="288" w:before="0" w:after="120"/>
        <w:ind w:left="7788" w:hanging="0"/>
        <w:rPr>
          <w:rFonts w:ascii="Times New Roman" w:hAnsi="Times New Roman" w:cs="Times New Roman"/>
          <w:sz w:val="28"/>
        </w:rPr>
      </w:pPr>
      <w:r>
        <w:rPr>
          <w:rFonts w:cs="Times New Roman" w:ascii="Times New Roman" w:hAnsi="Times New Roman"/>
          <w:sz w:val="28"/>
        </w:rPr>
        <w:t xml:space="preserve">2. ročník </w:t>
        <w:br/>
      </w:r>
    </w:p>
    <w:p>
      <w:pPr>
        <w:pStyle w:val="Default"/>
        <w:spacing w:lineRule="auto" w:line="288" w:before="0" w:after="120"/>
        <w:jc w:val="center"/>
        <w:rPr>
          <w:rFonts w:ascii="Times New Roman" w:hAnsi="Times New Roman" w:cs="Times New Roman"/>
          <w:sz w:val="28"/>
        </w:rPr>
      </w:pPr>
      <w:r>
        <w:rPr>
          <w:rFonts w:cs="Times New Roman" w:ascii="Times New Roman" w:hAnsi="Times New Roman"/>
          <w:sz w:val="28"/>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r>
    </w:p>
    <w:p>
      <w:pPr>
        <w:pStyle w:val="Default"/>
        <w:spacing w:lineRule="auto" w:line="288" w:before="0" w:after="120"/>
        <w:jc w:val="center"/>
        <w:rPr>
          <w:rFonts w:ascii="Times New Roman" w:hAnsi="Times New Roman" w:cs="Times New Roman"/>
        </w:rPr>
      </w:pPr>
      <w:r>
        <w:rPr>
          <w:rFonts w:cs="Times New Roman" w:ascii="Times New Roman" w:hAnsi="Times New Roman"/>
        </w:rPr>
        <w:t xml:space="preserve">Písemná práce II. </w:t>
        <w:br/>
      </w:r>
    </w:p>
    <w:p>
      <w:pPr>
        <w:pStyle w:val="Default"/>
        <w:spacing w:lineRule="auto" w:line="288" w:before="0" w:after="120"/>
        <w:jc w:val="center"/>
        <w:rPr>
          <w:rFonts w:ascii="Times New Roman" w:hAnsi="Times New Roman" w:cs="Times New Roman"/>
          <w:sz w:val="32"/>
        </w:rPr>
      </w:pPr>
      <w:r>
        <w:rPr>
          <w:rFonts w:cs="Times New Roman" w:ascii="Times New Roman" w:hAnsi="Times New Roman"/>
          <w:b/>
          <w:sz w:val="32"/>
        </w:rPr>
        <w:t>JUNGOVA KONCEPCE PSYCHIKY A TYPOLOGIE</w:t>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jc w:val="center"/>
        <w:rPr>
          <w:rFonts w:ascii="Times New Roman" w:hAnsi="Times New Roman" w:cs="Times New Roman"/>
          <w:color w:val="000000"/>
          <w:sz w:val="21"/>
        </w:rPr>
      </w:pPr>
      <w:r>
        <w:rPr>
          <w:rFonts w:cs="Times New Roman" w:ascii="Times New Roman" w:hAnsi="Times New Roman"/>
          <w:color w:val="000000"/>
          <w:sz w:val="21"/>
        </w:rPr>
      </w:r>
    </w:p>
    <w:p>
      <w:pPr>
        <w:pStyle w:val="CM1"/>
        <w:spacing w:lineRule="auto" w:line="288" w:before="0" w:after="120"/>
        <w:ind w:left="0" w:hanging="0"/>
        <w:jc w:val="left"/>
        <w:rPr/>
      </w:pPr>
      <w:r>
        <w:rPr>
          <w:rFonts w:cs="Times New Roman" w:ascii="Times New Roman" w:hAnsi="Times New Roman"/>
          <w:color w:val="000000"/>
          <w:sz w:val="24"/>
        </w:rPr>
        <w:t xml:space="preserve">V Praze, 28. března 1996 </w:t>
        <w:br/>
      </w:r>
    </w:p>
    <w:p>
      <w:pPr>
        <w:pStyle w:val="CM1"/>
        <w:spacing w:lineRule="auto" w:line="288" w:before="0" w:after="120"/>
        <w:ind w:left="0" w:hanging="0"/>
        <w:rPr>
          <w:rFonts w:ascii="Times New Roman" w:hAnsi="Times New Roman" w:cs="Times New Roman"/>
        </w:rPr>
      </w:pPr>
      <w:r>
        <w:rPr>
          <w:rFonts w:cs="Times New Roman" w:ascii="Times New Roman" w:hAnsi="Times New Roman"/>
        </w:rPr>
        <w:t>OBSAH:</w:t>
      </w:r>
    </w:p>
    <w:p>
      <w:pPr>
        <w:pStyle w:val="Footer"/>
        <w:spacing w:lineRule="auto" w:line="288" w:before="0" w:after="120"/>
        <w:ind w:left="0" w:hanging="0"/>
        <w:rPr/>
      </w:pPr>
      <w:r>
        <w:rPr/>
        <w:t>Úvod</w:t>
      </w:r>
    </w:p>
    <w:p>
      <w:pPr>
        <w:pStyle w:val="Normal"/>
        <w:spacing w:lineRule="auto" w:line="288" w:before="0" w:after="120"/>
        <w:rPr/>
      </w:pPr>
      <w:r>
        <w:rPr/>
        <w:t>Źivot Carla Gustava Junga</w:t>
      </w:r>
    </w:p>
    <w:p>
      <w:pPr>
        <w:pStyle w:val="Normal"/>
        <w:spacing w:lineRule="auto" w:line="288" w:before="0" w:after="120"/>
        <w:rPr/>
      </w:pPr>
      <w:r>
        <w:rPr/>
        <w:t>STRUKTURA PSYCHIKY</w:t>
      </w:r>
    </w:p>
    <w:p>
      <w:pPr>
        <w:pStyle w:val="Normal"/>
        <w:spacing w:lineRule="auto" w:line="288" w:before="0" w:after="120"/>
        <w:rPr/>
      </w:pPr>
      <w:r>
        <w:rPr/>
        <w:t>Já, vědomí, osobní a kolektivní nevědomí</w:t>
      </w:r>
    </w:p>
    <w:p>
      <w:pPr>
        <w:pStyle w:val="Normal"/>
        <w:spacing w:lineRule="auto" w:line="288" w:before="0" w:after="120"/>
        <w:rPr/>
      </w:pPr>
      <w:r>
        <w:rPr/>
        <w:t>Komplexy, archetypy</w:t>
      </w:r>
    </w:p>
    <w:p>
      <w:pPr>
        <w:pStyle w:val="Normal"/>
        <w:spacing w:lineRule="auto" w:line="288" w:before="0" w:after="120"/>
        <w:rPr/>
      </w:pPr>
      <w:r>
        <w:rPr/>
        <w:t>Persona, anima, stín, projekce</w:t>
      </w:r>
    </w:p>
    <w:p>
      <w:pPr>
        <w:pStyle w:val="Normal"/>
        <w:spacing w:lineRule="auto" w:line="288" w:before="0" w:after="120"/>
        <w:rPr/>
      </w:pPr>
      <w:r>
        <w:rPr/>
        <w:t>TYPOLOGIE</w:t>
      </w:r>
    </w:p>
    <w:p>
      <w:pPr>
        <w:pStyle w:val="Normal"/>
        <w:spacing w:lineRule="auto" w:line="288" w:before="0" w:after="120"/>
        <w:rPr/>
      </w:pPr>
      <w:r>
        <w:rPr/>
        <w:t>1 . Postojové typy</w:t>
      </w:r>
    </w:p>
    <w:p>
      <w:pPr>
        <w:pStyle w:val="Normal"/>
        <w:spacing w:lineRule="auto" w:line="288" w:before="0" w:after="120"/>
        <w:rPr/>
      </w:pPr>
      <w:r>
        <w:rPr/>
        <w:t>extraverze</w:t>
      </w:r>
    </w:p>
    <w:p>
      <w:pPr>
        <w:pStyle w:val="Normal"/>
        <w:spacing w:lineRule="auto" w:line="288" w:before="0" w:after="120"/>
        <w:rPr/>
      </w:pPr>
      <w:r>
        <w:rPr/>
        <w:t>introverze</w:t>
      </w:r>
    </w:p>
    <w:p>
      <w:pPr>
        <w:pStyle w:val="Normal"/>
        <w:spacing w:lineRule="auto" w:line="288" w:before="0" w:after="120"/>
        <w:rPr/>
      </w:pPr>
      <w:r>
        <w:rPr/>
        <w:t>2. Funkční typy</w:t>
      </w:r>
    </w:p>
    <w:p>
      <w:pPr>
        <w:pStyle w:val="Normal"/>
        <w:spacing w:lineRule="auto" w:line="288" w:before="0" w:after="120"/>
        <w:rPr/>
      </w:pPr>
      <w:r>
        <w:rPr/>
        <w:t>racionální funkce</w:t>
      </w:r>
    </w:p>
    <w:p>
      <w:pPr>
        <w:pStyle w:val="Normal"/>
        <w:spacing w:lineRule="auto" w:line="288" w:before="0" w:after="120"/>
        <w:rPr/>
      </w:pPr>
      <w:r>
        <w:rPr/>
        <w:t>-</w:t>
        <w:tab/>
        <w:t>EXTRAVERTOVANÝ MYŠLENKOVÝ TYP</w:t>
      </w:r>
    </w:p>
    <w:p>
      <w:pPr>
        <w:pStyle w:val="Normal"/>
        <w:spacing w:lineRule="auto" w:line="288" w:before="0" w:after="120"/>
        <w:rPr/>
      </w:pPr>
      <w:r>
        <w:rPr/>
        <w:t>-</w:t>
        <w:tab/>
        <w:t>INTROVERTOVANÝ MYŠLENKOVÝ TYP</w:t>
      </w:r>
    </w:p>
    <w:p>
      <w:pPr>
        <w:pStyle w:val="Normal"/>
        <w:spacing w:lineRule="auto" w:line="288" w:before="0" w:after="120"/>
        <w:rPr/>
      </w:pPr>
      <w:r>
        <w:rPr/>
        <w:t>-</w:t>
        <w:tab/>
        <w:t>EXTRAVERTOVANÝ CITOVÝ TYP</w:t>
      </w:r>
    </w:p>
    <w:p>
      <w:pPr>
        <w:pStyle w:val="Normal"/>
        <w:spacing w:lineRule="auto" w:line="288" w:before="0" w:after="120"/>
        <w:rPr/>
      </w:pPr>
      <w:r>
        <w:rPr/>
        <w:t>-</w:t>
        <w:tab/>
        <w:t>INTROVERTOVANÝ CITOVÝ TYP</w:t>
      </w:r>
    </w:p>
    <w:p>
      <w:pPr>
        <w:pStyle w:val="Normal"/>
        <w:spacing w:lineRule="auto" w:line="288" w:before="0" w:after="120"/>
        <w:rPr/>
      </w:pPr>
      <w:r>
        <w:rPr/>
        <w:t>iracionální funkce</w:t>
      </w:r>
    </w:p>
    <w:p>
      <w:pPr>
        <w:pStyle w:val="Normal"/>
        <w:spacing w:lineRule="auto" w:line="288" w:before="0" w:after="120"/>
        <w:rPr/>
      </w:pPr>
      <w:r>
        <w:rPr/>
        <w:t>-</w:t>
        <w:tab/>
        <w:t>EXTRAVERTOVANÝ VNÍMAVÝ TYP</w:t>
      </w:r>
    </w:p>
    <w:p>
      <w:pPr>
        <w:pStyle w:val="Normal"/>
        <w:spacing w:lineRule="auto" w:line="288" w:before="0" w:after="120"/>
        <w:rPr/>
      </w:pPr>
      <w:r>
        <w:rPr/>
        <w:t>-</w:t>
        <w:tab/>
        <w:t>INTROVERTOVANÝ VNÍMAVÝ TYP</w:t>
      </w:r>
    </w:p>
    <w:p>
      <w:pPr>
        <w:pStyle w:val="Normal"/>
        <w:spacing w:lineRule="auto" w:line="288" w:before="0" w:after="120"/>
        <w:rPr/>
      </w:pPr>
      <w:r>
        <w:rPr/>
        <w:t>-</w:t>
        <w:tab/>
        <w:t>EXTRAVERTOVANÝ INTUITIVNÍ TYP</w:t>
      </w:r>
    </w:p>
    <w:p>
      <w:pPr>
        <w:pStyle w:val="Normal"/>
        <w:spacing w:lineRule="auto" w:line="288" w:before="0" w:after="120"/>
        <w:rPr/>
      </w:pPr>
      <w:r>
        <w:rPr/>
        <w:t>-</w:t>
        <w:tab/>
        <w:t>INTROVERTOVANÝ INTUITIVNÍ TYP</w:t>
      </w:r>
    </w:p>
    <w:p>
      <w:pPr>
        <w:pStyle w:val="Normal"/>
        <w:spacing w:lineRule="auto" w:line="288" w:before="0" w:after="120"/>
        <w:rPr/>
      </w:pPr>
      <w:r>
        <w:rPr/>
        <w:t>Závěr</w:t>
      </w:r>
    </w:p>
    <w:p>
      <w:pPr>
        <w:pStyle w:val="Normal"/>
        <w:spacing w:lineRule="auto" w:line="288" w:before="0" w:after="120"/>
        <w:rPr/>
      </w:pPr>
      <w:r>
        <w:rPr/>
        <w:t>Literatura</w:t>
      </w:r>
    </w:p>
    <w:p>
      <w:pPr>
        <w:pStyle w:val="Normal"/>
        <w:spacing w:lineRule="auto" w:line="288" w:before="0" w:after="120"/>
        <w:rPr/>
      </w:pPr>
      <w:r>
        <w:rPr/>
      </w:r>
    </w:p>
    <w:p>
      <w:pPr>
        <w:pStyle w:val="Normal"/>
        <w:spacing w:lineRule="auto" w:line="288" w:before="0" w:after="120"/>
        <w:jc w:val="both"/>
        <w:rPr/>
      </w:pPr>
      <w:r>
        <w:rPr/>
        <w:t>Úvod</w:t>
      </w:r>
    </w:p>
    <w:p>
      <w:pPr>
        <w:pStyle w:val="Normal"/>
        <w:spacing w:lineRule="auto" w:line="288" w:before="0" w:after="120"/>
        <w:ind w:firstLine="540"/>
        <w:jc w:val="both"/>
        <w:rPr/>
      </w:pPr>
      <w:r>
        <w:rPr/>
        <w:t>Tato práce vychází z knihy vydané v roce 1990 nakladatelstvím DTV pod názvem "Typologie", jež obsahuje vybrané kapitoly z Jungova díla "Psychologické typy" a některé později publikované kratší články k tomuto tématu. Protože k pochopení vnitřní dynamiky jednotlivých typů je nutné znát Jungovo chápání lidské osobností, je zde rovněž zařazena kapitola o struktuře psychiky.</w:t>
      </w:r>
    </w:p>
    <w:p>
      <w:pPr>
        <w:pStyle w:val="Normal"/>
        <w:spacing w:lineRule="auto" w:line="288" w:before="0" w:after="120"/>
        <w:ind w:firstLine="540"/>
        <w:jc w:val="both"/>
        <w:rPr/>
      </w:pPr>
      <w:r>
        <w:rPr/>
      </w:r>
    </w:p>
    <w:p>
      <w:pPr>
        <w:pStyle w:val="Normal"/>
        <w:spacing w:lineRule="auto" w:line="288" w:before="0" w:after="120"/>
        <w:jc w:val="both"/>
        <w:rPr>
          <w:u w:val="single"/>
        </w:rPr>
      </w:pPr>
      <w:r>
        <w:rPr>
          <w:u w:val="single"/>
        </w:rPr>
        <w:t>Źivot Carla Gustava Junga</w:t>
      </w:r>
    </w:p>
    <w:p>
      <w:pPr>
        <w:pStyle w:val="TextBodyIndent"/>
        <w:spacing w:lineRule="auto" w:line="288" w:before="0" w:after="120"/>
        <w:ind w:left="0" w:hanging="0"/>
        <w:jc w:val="both"/>
        <w:rPr/>
      </w:pPr>
      <w:r>
        <w:rPr/>
        <w:t>Carl Gustav Jung se narodil 26. července 1875 v Kesswilu ve Švýcarsku. Pocházel z intelektuální rodiny. Mezi jeho předky byli významní vzdělanci, především lékaři, právníci a duchovní. Tříletý Carl Gustav byl určitý čas vychováván tetou poté, co se jeho rodiče dočasně odloučili. Prožíval to jako zklamání a opuštění. Studium na základní a střední škole Junga příliš nebavilo. Zvláště těžko se smiřoval s tělocvikem, počítáním, kreslením i náboženstvím. Už na základní škole na sobě vypozoroval - podobně také u své matky - jakési dvě úrovně prožívání. První, současná žila jako dítě v přítomnosti, druhá, fantazijní jako by patřila dospělému člověku z 18. století.</w:t>
      </w:r>
    </w:p>
    <w:p>
      <w:pPr>
        <w:pStyle w:val="Normal"/>
        <w:spacing w:lineRule="auto" w:line="288" w:before="0" w:after="120"/>
        <w:ind w:firstLine="540"/>
        <w:jc w:val="both"/>
        <w:rPr/>
      </w:pPr>
      <w:r>
        <w:rPr/>
        <w:t>Po příchodu na gymnázium, když bylo Jungovi asi 12 let, dostal od svého spolužáka ránu, po které upadl hlavou na okraj chodníku. Od té doby míval záchvaty mdloby, kdykoliv měl jít do školy. Zůstal tedy více než půl roku doma. Mohl celé hodiny snít, potulovat se v lesích, malovat divoké bitevní scény a být zcela ponořen do svého světa. Lékaři uvažovali o epilepsii a doporučovali Jungovi se Šetřit. Ten později píše:"... věděl jsem už tehdy, co jsou to epileptické záchvaty a v skrytu jsem se smál tomu nesmyslu." Nakonec se vzchopil a vlastním úsilím záchvaty překonal. Tato zkušenost mu v budoucnu pomohla odhalit podstatu neurózy.</w:t>
      </w:r>
    </w:p>
    <w:p>
      <w:pPr>
        <w:pStyle w:val="Normal"/>
        <w:spacing w:lineRule="auto" w:line="288" w:before="0" w:after="120"/>
        <w:ind w:firstLine="540"/>
        <w:jc w:val="both"/>
        <w:rPr/>
      </w:pPr>
      <w:r>
        <w:rPr/>
        <w:t>Při rozmýšlení jaký obor na universitě si zvolí, váhal Jung mezi studiem věd přírodních a nebo historických, tak jak k nim tíhly obě jeho osobnosti. Pod vlivem snu a s vidinou jistého praktického uplatnění a výdělku se rozhodl pro medicínu. Ha univerzitě pracoval jako pomocný asistent anatomie a jako vedoucí histologického kurzu. Až do té doby než se chtě nechtě musel načíst do Krafft - Ebingovi učebnice, nejevil o psychiatrii zájem. Avšak právě v době rozhodování se pro specializaci našel v ní, jako ve vědě, kde se střetá příroda s duchem, své místo.</w:t>
      </w:r>
    </w:p>
    <w:p>
      <w:pPr>
        <w:pStyle w:val="Normal"/>
        <w:spacing w:lineRule="auto" w:line="288" w:before="0" w:after="120"/>
        <w:ind w:firstLine="540"/>
        <w:jc w:val="both"/>
        <w:rPr/>
      </w:pPr>
      <w:r>
        <w:rPr/>
        <w:t>Lékařskou dráhu začal pod vedením Eugena Bleulera na Psychiatrické klinice v Burghoelzli. V roce 1902 odjel na jeden semestr do Paříže. Psychopatologii tam studoval v nemocnici Salpetriere u Pierra Janeta. V témže roce zpracoval zkušenost i z návštěv spiritistických sezení ve své disertační prácí a získal doktorát medicíny. Roku 1903 se oženil s Emmou Rauschenbachovou (1881 - 1955).</w:t>
      </w:r>
    </w:p>
    <w:p>
      <w:pPr>
        <w:pStyle w:val="Normal"/>
        <w:spacing w:lineRule="auto" w:line="288" w:before="0" w:after="120"/>
        <w:ind w:firstLine="540"/>
        <w:jc w:val="both"/>
        <w:rPr/>
      </w:pPr>
      <w:r>
        <w:rPr/>
        <w:t>Přes studium psychotických onemocnění se Jung dostal k asociačnímu experimentu a jeho diagnostickému využití v klinické praxi. Pochopitelně zde čerpal také z Freudových poznatků. Několikaletá pravidelná korespondence mezi Jungem a Freudem začala někdy v letech 1906 - 1907, když Jung poslal Freudovi své práce " Diagnostické studie asociací " a " O psychologii demenciae praecox ". V té době také poprvé přijíždí Jung za Freudem do Vídně. Kromě profesionální spolupráce vzniká mezi nimi i velmi úzké přátelské pouto. Přestože Jung má k psychoanalýze od počátku určité výhrady, respektuje Freudovi zkušenosti. Freuda velice těší, že právě díky Jungovi a Bleulerovi proniká psychoanalýza za hranice Vídně do seriózního Zürichu.</w:t>
      </w:r>
    </w:p>
    <w:p>
      <w:pPr>
        <w:pStyle w:val="Normal"/>
        <w:spacing w:lineRule="auto" w:line="288" w:before="0" w:after="120"/>
        <w:ind w:firstLine="540"/>
        <w:jc w:val="both"/>
        <w:rPr/>
      </w:pPr>
      <w:r>
        <w:rPr/>
        <w:t>V roce 1909 Jung nezávisle spolu s Freudem a ještě třemi jeho dalšími žáky odjíždějí přednášet na Clark University ve Worcestru u Bostonu. O rok později se Jung za Freudovi podpory</w:t>
        <w:br/>
        <w:t>stává presidentem právě vzniklé Mezinárodní psychoanalytické společnosti. Mezitím se ale rozpory mezi ním a Freudem nadále prohloubily. Freudovi zcela uniklo Jungovo silné zaměření na mystiku a okultismus, který on nazýval "černým bahnem". Jung nepřijímal výhradně sexuální pojetí libida, chápal ho jako všeobecnou duševní energii. Také Freudova koncepce nevědomí se mu zdála být příliš úzká. K definitivnímu rozchodu mezi nimi došlo v roce 1913, poté co Jung publikoval knihu "Proměny a symboly libida".</w:t>
      </w:r>
    </w:p>
    <w:p>
      <w:pPr>
        <w:pStyle w:val="Normal"/>
        <w:spacing w:lineRule="auto" w:line="288" w:before="0" w:after="120"/>
        <w:ind w:firstLine="540"/>
        <w:jc w:val="both"/>
        <w:rPr/>
      </w:pPr>
      <w:r>
        <w:rPr/>
        <w:t>Následující tři roky prožíval Jung hlubokou krizi. Téměř opuštěn někdejšími kolegy, pohroužen do sebe, konfrontován se svým nevědomím, pohyboval se snad na samé hranici duševní choroby, pouze rodina a práce s pacienty ho udržovali v kontaktu s realitou. V tomto období aktivní imaginace objevuje funkci stínu, anima a animy, das Selbst. Rozlišuje kolektivní nevědomí, píše " Septem sermones ad mortuos ". V roce 1920 uskutečňuje etnopsychologícko - výzkumnou cestu do severní Afriky. Roku 1921 vychází významná Jungova práce " Psychologické typy ".</w:t>
      </w:r>
    </w:p>
    <w:p>
      <w:pPr>
        <w:pStyle w:val="Normal"/>
        <w:spacing w:lineRule="auto" w:line="288" w:before="0" w:after="120"/>
        <w:ind w:firstLine="540"/>
        <w:jc w:val="both"/>
        <w:rPr/>
      </w:pPr>
      <w:r>
        <w:rPr/>
        <w:t>Po smrti matky počíná Jung budovat na pozemku ve vesničce Bollingen první stavbu - věž o kruhové základně. Na stavbu sám přivážel kameny v loďce z druhé strany Curyšského jezera. Nezaváděl do ní elektřinu, svítil petrolejovými lampami. Zvláštní poselství zde uložil do nástěnných maleb a kamenných reliéfů.</w:t>
      </w:r>
    </w:p>
    <w:p>
      <w:pPr>
        <w:pStyle w:val="Normal"/>
        <w:spacing w:lineRule="auto" w:line="288" w:before="0" w:after="120"/>
        <w:ind w:firstLine="540"/>
        <w:jc w:val="both"/>
        <w:rPr/>
      </w:pPr>
      <w:r>
        <w:rPr/>
        <w:t>V letech 1924 - 1926 podniká expedice k Indiánům Pueblo a k černošským kmenům východní rovníkové Afriky. V roce 1933 Jung obnovil svou akademickou činnost a současně byl svolen předsedou Všeobecné lékařské společnosti pro psychoterapii. Pravidelně se účastnil symposií Eranos. V roce 1935 byl jmenován titulárním profesorem. Téhož roku přednášel na Tavistocké klinice v Londýně, v roce 1937 pak na Yaleské Universitě.</w:t>
      </w:r>
    </w:p>
    <w:p>
      <w:pPr>
        <w:pStyle w:val="Normal"/>
        <w:numPr>
          <w:ilvl w:val="0"/>
          <w:numId w:val="2"/>
        </w:numPr>
        <w:spacing w:lineRule="auto" w:line="288" w:before="0" w:after="120"/>
        <w:ind w:left="0" w:firstLine="540"/>
        <w:jc w:val="both"/>
        <w:rPr/>
      </w:pPr>
      <w:r>
        <w:rPr/>
        <w:t>období 1937 - 1944 se Jung velmi do hloubky zabýval alchymií. Porovnávání alchymistických spisů a produktů nevědomí, s jimiž se setkával jak u sebe tak u svých pacientů - zejména ve snové produkci, umožňuje mu lépe pochopit fenomén archetypů, které se zjevně shodují, ačkoli pocházejí z rušných historických období nebo s rozdílných kultur. V roce 1944 Jung rezignuje na učitelskou činnost na Universitě v Basileji, neboť utrpěl frakturu a následně infarkt myokardu.</w:t>
      </w:r>
    </w:p>
    <w:p>
      <w:pPr>
        <w:pStyle w:val="Normal"/>
        <w:spacing w:lineRule="auto" w:line="288" w:before="0" w:after="120"/>
        <w:ind w:firstLine="540"/>
        <w:jc w:val="both"/>
        <w:rPr/>
      </w:pPr>
      <w:r>
        <w:rPr/>
        <w:t>V padesátých letech publikoval Jung významné, ale velmi obtížně srozumitelné práce: 1951 "Aion. Zkoumání dějin symbolu" a "Symbolika ducha", 1952 "Synchronicita jako princip akauzálních souvislostí" a "Odpověď Jobovi", 1955 "Mysterium Coniunctionis". Napsal také několik předmluv ke knihám o nápadním a východním náboženství.</w:t>
      </w:r>
    </w:p>
    <w:p>
      <w:pPr>
        <w:pStyle w:val="Normal"/>
        <w:spacing w:lineRule="auto" w:line="288" w:before="0" w:after="120"/>
        <w:ind w:firstLine="540"/>
        <w:jc w:val="both"/>
        <w:rPr/>
      </w:pPr>
      <w:r>
        <w:rPr/>
        <w:t>V roce 1948 byl v Curychu založen Institut C. G. Junga, který provádí náročnou postgraduální výuku v délce šesti semestrů.Přísluší k němu také soukromá psychiatrická klinika. Jung přednášel a teoreticky pracoval v Institutu až do své smrti 6.června 1961.</w:t>
      </w:r>
    </w:p>
    <w:p>
      <w:pPr>
        <w:pStyle w:val="Normal"/>
        <w:spacing w:lineRule="auto" w:line="288" w:before="0" w:after="120"/>
        <w:jc w:val="both"/>
        <w:rPr/>
      </w:pPr>
      <w:r>
        <w:rPr/>
      </w:r>
    </w:p>
    <w:p>
      <w:pPr>
        <w:pStyle w:val="Normal"/>
        <w:spacing w:lineRule="auto" w:line="288" w:before="0" w:after="120"/>
        <w:ind w:left="0" w:hanging="0"/>
        <w:jc w:val="both"/>
        <w:rPr/>
      </w:pPr>
      <w:r>
        <w:rPr/>
        <w:t>STRUKTURA PSYCHIKY</w:t>
      </w:r>
    </w:p>
    <w:p>
      <w:pPr>
        <w:pStyle w:val="Normal"/>
        <w:spacing w:lineRule="auto" w:line="288" w:before="0" w:after="120"/>
        <w:ind w:firstLine="540"/>
        <w:jc w:val="both"/>
        <w:rPr/>
      </w:pPr>
      <w:r>
        <w:rPr/>
        <w:t>Máme-li proniknout do Jungova bipolárního chápání lidské psychiky, musíme vyjít z analýzy dvou jejích protikladných, navzájem se doplňujících sfér - vědomí a nevědomí. Vědomí je pro Junga pouze relativně malou částí psýché, jež udržuje vztah psychických obsahů k Já. Cokoli vstoupí do spojení s Já, stane se vědomým. Komplex psychických faktů, který nazýváme Já (Ego), je tedy ústředím a zároveň podmínkou vědomí. Sestává z toho, jak člověk chápe a prožívá sám sebe a z toho, jak si prostřednictvím paměti uvědomuje kontinuitu vlastní identity. Kapacita vědomí je omezená. neboť naráz může podržet pouze několik málo prvků. Všechny ostatní psychické obsahy nebo procesy, které nejsou zřetelně vztaženy k Já, jsou nevědomé.</w:t>
      </w:r>
    </w:p>
    <w:p>
      <w:pPr>
        <w:pStyle w:val="Normal"/>
        <w:spacing w:lineRule="auto" w:line="288" w:before="0" w:after="120"/>
        <w:ind w:firstLine="540"/>
        <w:jc w:val="both"/>
        <w:rPr/>
      </w:pPr>
      <w:r>
        <w:rPr/>
        <w:t>Nevědomí je prvotní, neboť v dětství jsme nevědomí. Tvoři oblast běžně člověku nepřístupnou. Přísně vzato nemůžeme o něm vlastně nic vědět. Přesto však usuzujeme na jeho existenci a to především z jeho účinků a produktů. Ty nacházel Jung nejen ve snech či chybných úkonech, ale také v legendách, v pohádkách, v umění. To ho vedlo k rozdělení nevědomí ještě na dvě vrstvy - tzv. nevědomí osobní a kolektivní. Osobní nevědomí zahrnuje podprahové vjemy, zapomenuté nebo vytěsněné individuální vzpomínky a neurčité množství emocionálně podbarvených komplexů. Komplex je shluk asociací, vztahující se k určité, často traumatické události. Rozeznáváme komplexy incestní. kastrační, mateřské, mocenské, spasitelské a další. Vždy se jedná o úhrn představ sdružených kolem tzv. jádrového elementu, nadaný vlastní autonomií a vedoucí specifický paralelní způsob existence. Tato cizorodá tělesa někdy působí dojmem až jakýchsi malých separátních osobností, jelikož aniž by byla ovlivnitelná vůlí, jsou s to interferovat s vědomým úmyslem individua, vnucovat mu svůj vliv a jsou také s to vyvolávat nejrůznější fyziologické změny.</w:t>
      </w:r>
    </w:p>
    <w:p>
      <w:pPr>
        <w:pStyle w:val="Normal"/>
        <w:spacing w:lineRule="auto" w:line="288" w:before="0" w:after="120"/>
        <w:ind w:firstLine="540"/>
        <w:jc w:val="both"/>
        <w:rPr/>
      </w:pPr>
      <w:r>
        <w:rPr/>
        <w:t>Přesto jsou komplexy jevem naprosto normálním, ba dokonce v jistém smyslu positivním a žádoucím. Jejich zpracovávání a případná asimilace totiž může být zdrojem psychického růstu. "Na základě dlouholetých a strastiplných zkušeností, " píše Jung, "jsme my psychologové dospěli k závěru, že napomůžeme-li člověku, aby se zbavil svých komplexů, připravíme ho o jeho nejlepší životní síly. Skutečně účinnou pomoc mu můžeme poskytnout jen tehdy, podpoříme-li jeho úsilí o co nejširší a nejhlubší uvědomění těchto komplexů, a to tak, aby se s nimi dostal do vědomého sporu" (B20, str.20). " Komplexy jsou proto v tomto smyslu přímo ohniskem a uzlovým bodem duševního života, který bychom neměli postrádat a který dokonce nesmí chybět, protože jinak by duševní aktivita dospěla ke stagnaci" (Jacobi in X2, str.22).</w:t>
      </w:r>
    </w:p>
    <w:p>
      <w:pPr>
        <w:pStyle w:val="Normal"/>
        <w:spacing w:lineRule="auto" w:line="288" w:before="0" w:after="120"/>
        <w:ind w:firstLine="540"/>
        <w:jc w:val="both"/>
        <w:rPr/>
      </w:pPr>
      <w:r>
        <w:rPr/>
        <w:t>nyní se dostáváme ke druhé, ještě hlubší a temnější nevědomé vrstvě - k tav. kolektivnímu nevědomí. Původ jeho obsahů již nemůžeme hledat v individuální ontogenezí. Tady máme zřejmě co do činění s nahromaděnými fundamentálními a obecnými zkušenostmi lidstva. Při zkoumání této sféry nám stejně jako např. analýza snů, může pomoc i studium mytologie, re1igionistiky, folkloristiky, etymologie, etnologie, kulturní antropologie i dalších věd. Všude najdeme překvapující paralely a souvislosti s poznatky Jungovy analytické psychologie.</w:t>
      </w:r>
    </w:p>
    <w:p>
      <w:pPr>
        <w:pStyle w:val="Normal"/>
        <w:spacing w:lineRule="auto" w:line="288" w:before="0" w:after="120"/>
        <w:ind w:firstLine="540"/>
        <w:jc w:val="both"/>
        <w:rPr/>
      </w:pPr>
      <w:r>
        <w:rPr/>
        <w:t>Základními strukturálními prvky kolektivního nevědomí jsou archetypy (řec. archaios – od prvopočátku, starý, původní; typos = ráz, stopa, podoba, forma, charakter, obsah, téma, vzor, příklad, obrys, znak, značka, dojem; viz Bl1, str.49). Jedna se o jakési zděděné pravzory psychické percepce a potencionální mody chápání světa. Představují sediment zkušeností druhu homo sapiens ze situací v historii věčně se opakujících. Zůstaly zachovány v depozitáři naší psýché ve formě abstraktních schémat a tendencí. Jsou nadány velkou motivační silou. Mohou, podobně jako instinkty, podmiňovat psychické procesy a současně představují vrozené disposice pro určité typické formy chování.</w:t>
      </w:r>
    </w:p>
    <w:p>
      <w:pPr>
        <w:pStyle w:val="Normal"/>
        <w:spacing w:lineRule="auto" w:line="288" w:before="0" w:after="120"/>
        <w:ind w:firstLine="540"/>
        <w:jc w:val="both"/>
        <w:rPr/>
      </w:pPr>
      <w:r>
        <w:rPr/>
        <w:t>Stejně jako komplexy mají vlastní autonomii. Jsou-li aktivovány, vědomé já se jejich intervenci jen velmi těžko brání. Mají numinózní charakter. Přitahují pozornost.. provokují, vzrušují, fascinují. Jsou společné všem lidem bez ohledu na rasovou příslušnost. Vyskytují se universálně ve všech kulturách. Manifestují se v podobě symbolů, často také vystupují personifikované jako archetypické postavy (král, mudrc, smrtka, ďábel, blázen, hrdina, drak atp.). Do vědomí vstupují přizpůsobené jeho omezeným možnostem, takto konkretizované, přeložené do metaforického jazyka. Jednotlivé aspekty "ženství" například mohou být zosobněny v postavách matky, dobré víly, panny, Čarodějnice, kněžky, amazonky, konkubíny, atd. Ale jsou i vysloveně dynamické archetypy představující děje - jako: cesta, sestup do podsvětí, boj s drakem, proměna.</w:t>
      </w:r>
    </w:p>
    <w:p>
      <w:pPr>
        <w:pStyle w:val="Normal"/>
        <w:spacing w:lineRule="auto" w:line="288" w:before="0" w:after="120"/>
        <w:ind w:firstLine="540"/>
        <w:jc w:val="both"/>
        <w:rPr/>
      </w:pPr>
      <w:r>
        <w:rPr/>
        <w:t>Pro pochopení Jungovy typologie mají význam především archetypické struktury - Persona, Anima (Seele) a Stín, Persona je funkční komplex užívaný v interakcích s okolím. Latinským výrazem persona byla označována maska herce v antickém divadle. Jung jím rozumí rolí, kterou jedinec zaujímá vůči společnosti. Formuje se v průběhu adaptace člověka na vnější podmínky. Navenek se projevuje způsobem chování, jednání, vzhledem, účesem, oblečením, typickými postoji, zájmy, zvyky, gesty. Každá role má svou charakteristickou masku. Emeritní profesor na odpočinku, vrchní policejní rada, vyhlášená kuchařka, ale také "rebel", "nejhorší žák ve třídě" - to jsou ilustrativní příklady. Protože člověk střídá různá prostředí a každé z nich na něj klade trochu jiné požadavky, potřebuje ovládat vlastně hned několik takových rolí. Výrazně dominantní a ambiciózní vedoucí úřadu se doma jako mávnutím kouzelného proutku proměňuje ve starostlivého otce dělajícího dětem koníka a vynášejícího odpadky. Jeho ušlápnutý podřízený naopak své rodině vládne tvrdou pěstí.</w:t>
      </w:r>
    </w:p>
    <w:p>
      <w:pPr>
        <w:pStyle w:val="Normal"/>
        <w:spacing w:lineRule="auto" w:line="288" w:before="0" w:after="120"/>
        <w:ind w:firstLine="540"/>
        <w:jc w:val="both"/>
        <w:rPr/>
      </w:pPr>
      <w:r>
        <w:rPr/>
        <w:t>Persona umožňuje realizovat i skrývat skutečnou povahu - individualitu. To je její přednost a zároveň největší nebezpečí. Mnohdy se totiž ego příliš identifikuje se společenskou posicí, titulem, úřadem, a skrývá zakrnělé nitro. Takovému člověku velmi záleží na tom, aby "Dělal dojem". Kompenzuje vnitřní méněcennost zdůrazněním vnější společenské důležitosti. To je rozdíl mezí tím "mít autoritu" a "být autoritou". Takový člověk zpravidla svou masku již ani nedokáže odkládat. Jiný případ nastává, jestliže jedinec pod skutečným nebo jen domnělým tlakem společnosti přijímá roli naprosto mu nepřiměřenou, deformující jeho podstatu. Okolí přitom vždycky vycítí tento nesoulad, takže vzniká napětí jednak mezi potřebami individua a rolí, jež mu je neumožňuje uspokojovat, jednak mezi ním a společností. Takový konflikt může vést až ke vzniku neurózy. Tedy pouze pokud jedinec nalezne všeobecně akceptovatelné místo ve společnosti, které je při měřené jeho předpokladům i reálným možnostem a zároveň není v rozporu s jeho "ideálním já", plní persona správně svou funkci - zajišťuje vztah a komunikaci mezi egem a vnějším světem.</w:t>
      </w:r>
    </w:p>
    <w:p>
      <w:pPr>
        <w:pStyle w:val="Normal"/>
        <w:spacing w:lineRule="auto" w:line="288" w:before="0" w:after="120"/>
        <w:ind w:firstLine="540"/>
        <w:jc w:val="both"/>
        <w:rPr/>
      </w:pPr>
      <w:r>
        <w:rPr/>
        <w:t>Podobnou funkci, jenže obrácenou dovnitř má anima. Anima (duše) je funkční komplex, "který představuje navyklý způsob, jakým se člověk chová ke svým vlastním psychickým procesům, ke svému nitru, k nevědomí" (R.Starý, B20, str.174). Anima a persona jsou komplementárními funkcemi. Psýché jako celek vždycky zahrnuje disposice úplně ke všem lidským vlastnostem a tak animě Přísluší právě takové vlastnosti, které personě (představitelce vědomého postoje - vis. dále) chybí. U muže má pravidelně femininní, u ženy naopak maskulinní charakter. "Když tedy u muže hovoříme o "Animě" (Duši). tak bychom u Seny měli mluvit o "Animovi" (Duchu)" (Jung, B42,str.177).</w:t>
      </w:r>
    </w:p>
    <w:p>
      <w:pPr>
        <w:pStyle w:val="Normal"/>
        <w:spacing w:lineRule="auto" w:line="288" w:before="0" w:after="120"/>
        <w:ind w:firstLine="540"/>
        <w:jc w:val="both"/>
        <w:rPr/>
      </w:pPr>
      <w:r>
        <w:rPr/>
        <w:t>Archetyp Stínu je protipólem vědomého Já. Představuje méněcennou 5ást lidské osobnosti. Je zosobněním všeho nerozvinutého, nevýrazného, neurčitého, nevyhraněného. neprojeveného. Všeho toho, co z morálních, estetických nebo jiných důvodů odmítáme, potlačujeme a zakrýváme před druhými i sami před sebou. Stejně jako ostatní archetypy má svou osobní a kolektivní složku. Individuální slabosti, zlé sklony, zbabělé činy, hanebná přání, všechny nežádoucí a nepříjemné vlastnosti, k nimž se Ego nechce znát, tvoří osobní část Stínu. Kolektivní část nese vlastnosti opomíjené, odmítané, potírané až nepřípustné v celé soudobé kultuře. Nekompromisně kompenzuje každou jednostrannost: konzerva- tismus extravaganci, oficiálnost a konvenčnost spontálností a bezprostředností, pořádek chaosem, civilizovanost primitivismem.</w:t>
      </w:r>
    </w:p>
    <w:p>
      <w:pPr>
        <w:pStyle w:val="Normal"/>
        <w:spacing w:lineRule="auto" w:line="288" w:before="0" w:after="120"/>
        <w:ind w:firstLine="540"/>
        <w:jc w:val="both"/>
        <w:rPr/>
      </w:pPr>
      <w:r>
        <w:rPr/>
        <w:t>Čím více se Ego snaží udržet si autonomii, čím víc si zakládá na vlastní autor i tě, tím více je ohroženo tímto svým "temným bratrem", který nabývá tím větší moc a schopnost nekontrolované zasahovat do činnosti a rovnováhy psýchy. Stín Ego ruší i vzrušuje, vzbuzuje hrůzu, úzkost, zahanbuje a bolí, i provokuje a dráždí. Jacobi píše: "Kdyby potlačené tendence Stínu nebyly nic než výhradně zlé, nebyl by v tom žádný problém. Ale Stín je zpravidla jen něco nízkého,,..ne však absolutně zlého. Obsahuje vlastnosti dětí nebo primitivů, které mohou lidskou existenci oživovat a zpestřovat."(JXlstr.60). "Positivní význam Stínu pro život civilizovaného člověka spočívá podle Jungova názoru v tom, že paradoxním způsobem lidskou existenci oživuje a prohlubuje, dodávají barvu a vůni, je zdrojem její dramatičnost i a umožňuje jí svou robustností překonávat obtížné životní situace. Bez opory svého drsnějšího druha by se příliš útlocitný, altruisticky zaměřený a moralistně" smýšlející jedinec stal bezbrannou obětí okolního světa..." (R. Starý in B20, str.118).</w:t>
      </w:r>
    </w:p>
    <w:p>
      <w:pPr>
        <w:pStyle w:val="Normal"/>
        <w:spacing w:lineRule="auto" w:line="288" w:before="0" w:after="120"/>
        <w:ind w:firstLine="540"/>
        <w:jc w:val="both"/>
        <w:rPr/>
      </w:pPr>
      <w:r>
        <w:rPr/>
        <w:t>Se svým Stínem se Ego může střetnout v symbolické, personifikované podobě např. ve snu, nebo v podobě konkrétního člověka v reálném životě. Druhá možnost se děje prostřednictvím mechanismu projekce. Projekce je nevědomý disimilační proces, který přesouvá subjektivní obsahy a pochody do objektu. (Je to opak introjekce, jež znamená zvnitřnění, zahrnutí objektu do subjektu). Právě morálně pochybené stínové vlastnosti jsou ideálním projekčním materiálem, protože rozhodně máme tendenci vidět je spíše ve svém okolí, než u sebe. Přitom se zdaleka nejedná o objektivní vnímání skutečnosti. V případě projekce přisuzujeme své vlastnosti objektu na základě často velmi povrchních znaků, jako je vzhled nebo rasová příslušnost.</w:t>
      </w:r>
    </w:p>
    <w:p>
      <w:pPr>
        <w:pStyle w:val="Normal"/>
        <w:spacing w:lineRule="auto" w:line="288" w:before="0" w:after="120"/>
        <w:ind w:firstLine="540"/>
        <w:jc w:val="both"/>
        <w:rPr/>
      </w:pPr>
      <w:r>
        <w:rPr/>
        <w:t>Abychom si nemuseli přiznat vlastní Stín, mnohdy křečovitě lpíme na projekcí deformovaném, strnulém a generalizujícím obraze, který jsme si o světě vytvořili, aniž bychom byli schopni si uvědomit, že zlo lidí okolo nás není vždy skutečné, ale někdy je zlem nás samých. Události nebo lidské vlastnosti, které nás nejvíce rozčilují, jsou manifestací a zrcadlením našich vlastních vnitřních konfliktů. Protože jsou součástí našeho psychického života, mají pro nás osobní význam. Právě proto nám nejsou lhostejné, ale tolik nás iritují a popouzí. Projekce Stínu vede k podezíravosti a v extrémním případě až k paranoi. Zároveň ale může být i užitečným fenoménem. Jung předpokládal, že kdybychom nebyli schopni zla, nebyli bychom ani schopni rozpoznat zlo u ostatních, "což se v krizových životních situacích může stát přímo podmínkou přežití" (B20, str.122).</w:t>
      </w:r>
    </w:p>
    <w:p>
      <w:pPr>
        <w:pStyle w:val="Normal"/>
        <w:spacing w:lineRule="auto" w:line="288" w:before="0" w:after="120"/>
        <w:ind w:firstLine="540"/>
        <w:jc w:val="both"/>
        <w:rPr/>
      </w:pPr>
      <w:r>
        <w:rPr/>
      </w:r>
    </w:p>
    <w:p>
      <w:pPr>
        <w:pStyle w:val="Normal"/>
        <w:spacing w:lineRule="auto" w:line="288" w:before="0" w:after="120"/>
        <w:ind w:left="0" w:hanging="0"/>
        <w:jc w:val="both"/>
        <w:rPr/>
      </w:pPr>
      <w:r>
        <w:rPr/>
        <w:t>TYPOLOGIE</w:t>
      </w:r>
    </w:p>
    <w:p>
      <w:pPr>
        <w:pStyle w:val="Normal"/>
        <w:numPr>
          <w:ilvl w:val="0"/>
          <w:numId w:val="1"/>
        </w:numPr>
        <w:spacing w:lineRule="auto" w:line="288" w:before="0" w:after="120"/>
        <w:ind w:left="720" w:hanging="360"/>
        <w:jc w:val="both"/>
        <w:rPr/>
      </w:pPr>
      <w:r>
        <w:rPr/>
        <w:t>Postojové typy</w:t>
      </w:r>
    </w:p>
    <w:p>
      <w:pPr>
        <w:pStyle w:val="TextBodyIndent"/>
        <w:spacing w:lineRule="auto" w:line="288" w:before="0" w:after="120"/>
        <w:ind w:left="0" w:hanging="0"/>
        <w:jc w:val="both"/>
        <w:rPr/>
      </w:pPr>
      <w:r>
        <w:rPr/>
        <w:t>Jungova typologie je založena na jeho rozsáhlé zkušenosti z psychologické praxe. Už v době, kdy se zabýval asociacemi, povšiml si dvou rozdílných způsobů reagování u pokusných osob. Jedna skupina osob odpovídala všedně, konvenčně. Odpovědi korespondovaly se způsoby reagování ve společnosti ustálenými. Druhá skupina odpovědí byla více nezvyklá, zvláštní. Lidé do nich vnášeli něco svého. I později se Jung setkával s těmito rozdíly a postupně došel k závěru, že jsou způsobeny dvěma protikladnými postoji psýchy orientované buď do svého okolí nebo dovnitř. Tyto dva opačné postoje nazval extraverze a introverze. Charakterizují způsob, jakým individuum prožívá skutečnost a současně vymezují typy chování a jednání, které bude v daném případě vykazovat. Lidé pochopitelně mohou své postoje účelně měnit. Nicméně stává se často, že jeden z obou postojů je poněkud upřednostňován. V takovém případě hovoří Jung o postojovém typu, jakým je extravert a introvert.</w:t>
      </w:r>
    </w:p>
    <w:p>
      <w:pPr>
        <w:pStyle w:val="Normal"/>
        <w:spacing w:lineRule="auto" w:line="288" w:before="0" w:after="120"/>
        <w:ind w:firstLine="540"/>
        <w:jc w:val="both"/>
        <w:rPr/>
      </w:pPr>
      <w:r>
        <w:rPr/>
      </w:r>
    </w:p>
    <w:p>
      <w:pPr>
        <w:pStyle w:val="Normal"/>
        <w:spacing w:lineRule="auto" w:line="288" w:before="0" w:after="120"/>
        <w:ind w:left="0" w:hanging="0"/>
        <w:jc w:val="both"/>
        <w:rPr/>
      </w:pPr>
      <w:r>
        <w:rPr/>
        <w:t>EXTRAVERZE</w:t>
      </w:r>
    </w:p>
    <w:p>
      <w:pPr>
        <w:pStyle w:val="Normal"/>
        <w:spacing w:lineRule="auto" w:line="288" w:before="0" w:after="120"/>
        <w:ind w:firstLine="540"/>
        <w:jc w:val="both"/>
        <w:rPr/>
      </w:pPr>
      <w:r>
        <w:rPr/>
        <w:t>Extraverze se vyznačuje otevřeností vnějšímu prostředí, obratem ke světu a společnosti. Subjekt je determinován svým okolím. Celé jeho vědomí je zaměřeno vně. Podle vnějších podmínek si vytváří názor, hodnotí a rozhoduje se. Nikdy by nehledal důvody pro své jednání sám v sobě. Převažují reakce na podněty vynikající mimo něj. Morální zásady se shodují s všeobecně platnými pravidly. Snadno se vpraví do role . Dělá to, co se od něj očekává, až tak trochu ztrácí sám sebe. Někdy dokonce všechno subjektivní zanedbává do té míry, že tělo trpí neuspokojením elementárních potřeb.</w:t>
      </w:r>
    </w:p>
    <w:p>
      <w:pPr>
        <w:pStyle w:val="Normal"/>
        <w:spacing w:lineRule="auto" w:line="288" w:before="0" w:after="120"/>
        <w:ind w:firstLine="540"/>
        <w:jc w:val="both"/>
        <w:rPr/>
      </w:pPr>
      <w:r>
        <w:rPr/>
        <w:t>Postoj nevědomí je opačný. Má kompenzující povahu a zahrnuje právě potlačené potřeby a tendence. Nepřiznané egocentrické motivy, živené ovšem značnou instinktivní silou, prodělaly regresi a jsou zde nediferencované, archaické, infantilní. "Někdy je to dětinskost dalece přesahující, až hanebnosti se blížící brutální egoismus, který charakterizuje postoj nevědomí"íB42, str.36). Tento typický konflikt mezi vědomím a nevědomím, popsaný již klasickou psychoanalýzou, může vést až ke vzniku neurózy. Často také dochází k zneužívání některých návykových látek, zvláště alkoholu a drog.</w:t>
      </w:r>
    </w:p>
    <w:p>
      <w:pPr>
        <w:pStyle w:val="Normal"/>
        <w:spacing w:lineRule="auto" w:line="288" w:before="0" w:after="120"/>
        <w:ind w:firstLine="540"/>
        <w:jc w:val="both"/>
        <w:rPr/>
      </w:pPr>
      <w:r>
        <w:rPr/>
        <w:t>Extravert je typem člověka praktického, otevřeného, společenského. Vyhledává společnost a přátelí se s každým. Rád se baví, všeho se účastní, spolupracuje, je takříkajíc "v jednom kole'."Duševní život tohoto typu se odehrává jistým způsobem vně jeho samého, v jeho okolí. Šije v jiných a s jinými"íB42, str.20). Je podnikavý, nevadí mu stálý ruch, dokonce to má rád. Prezentuje se jako altruista, optimista a pozitivista. Vždy jde s davem, vždy podlehne vnějším požadavkům. Jeho morálka je konformní. S problémy si nedělá těžkou hlavu. "Kdyby přeci měl nějaký komplex, uteče se před ním na veřejnost a nechá si svým okolím několikrát denně potvrzovat, že je s ním vše v pořádku"(B42,str.20). Svůj způsob života chápe jako jediný možný a předpokládá jej také u ostatních. Iritují ho lidé jdoucí proti kolektivu, stejně jako nechápe hodnotu ideálů a snů, toho, co není hmatatelné a užitečné. Je programově povrchní a ruší ho všechno subjektivní, všechno, co by mu mohlo připomenout jeho nitro.</w:t>
      </w:r>
    </w:p>
    <w:p>
      <w:pPr>
        <w:pStyle w:val="Normal"/>
        <w:spacing w:lineRule="auto" w:line="288" w:before="0" w:after="120"/>
        <w:ind w:left="0" w:firstLine="540"/>
        <w:jc w:val="both"/>
        <w:rPr/>
      </w:pPr>
      <w:r>
        <w:rPr/>
        <w:t>Jako by tušil nebezpečí číhající tam v podobě potlačeného nebo zapomenutého egocentrizmu, ustupuje vlastně sám před sebou. Nechce být sám a nechce mít na sebe čas, Neustále vyhledává nějakou činnost a vědy ji chce s někým sdílet. Je dobrým organisátorem, je pilný a dravý, hodí se na řídící funkce. 'Umí to s lidmi'.</w:t>
      </w:r>
    </w:p>
    <w:p>
      <w:pPr>
        <w:pStyle w:val="Normal"/>
        <w:spacing w:lineRule="auto" w:line="288" w:before="0" w:after="120"/>
        <w:ind w:left="0" w:hanging="0"/>
        <w:jc w:val="both"/>
        <w:rPr/>
      </w:pPr>
      <w:r>
        <w:rPr/>
        <w:t>INTROVERZE</w:t>
      </w:r>
    </w:p>
    <w:p>
      <w:pPr>
        <w:pStyle w:val="Normal"/>
        <w:spacing w:lineRule="auto" w:line="288" w:before="0" w:after="120"/>
        <w:ind w:left="0" w:firstLine="540"/>
        <w:jc w:val="both"/>
        <w:rPr/>
      </w:pPr>
      <w:r>
        <w:rPr/>
        <w:t>Opakem extraverze je introverze. "Tento postoj charakterizuje druhou skupinu individuí, která svou motivaci odvozuje hlavně se subjektu, z vnitřních skutečností"(B42, str.110). Je trochu tajemnější, neboť svou uzavřeností a nepřístupností odporuje poznání. Vědomí je zde zaměřeno do světa idejí a ideálů, mravních a jiných principů a pravidel, kterým přikládá primární důležitost a jimiž poměřuje objektivní skutečnost."Je charakteristické pro náš dnešní extravertovaný systém hodnot", píše Jung,"že slovo 'subjektivní' zní příležitostně téměř hanlivě, v každém případě ale jako 'pouze subjektivní* znamená nebezpečí pro toho, kdo není beze zbytku přesvědčen o bezpodmínečné nadřazenosti objektu"(842, str.72)."Tak jako se zdá introvertovi nepochopitelné, že by měl být rozhodující vždy objekt, tak pro extraverta zůstává hádankou, jak může být subjektivní stanovisko nadřazeno objektivní situaci" (B42, str74). Jung přisuzuje oběma skutečnostem naprosto stejnou platnost a důležitost. Vnitřní subjekt je stejně pevnou realitou jako vnější objekt. Subjekt přidává objektu novou psychologickou podstatu. Je stejně rozsáhlý a stejně významný.</w:t>
      </w:r>
    </w:p>
    <w:p>
      <w:pPr>
        <w:pStyle w:val="Normal"/>
        <w:spacing w:lineRule="auto" w:line="288" w:before="0" w:after="120"/>
        <w:ind w:firstLine="540"/>
        <w:jc w:val="both"/>
        <w:rPr/>
      </w:pPr>
      <w:r>
        <w:rPr/>
        <w:t>Postoj nevědomí má také zde kompenzační charakter. Introvertované vědomí podceňuje objektivní faktor, chce se ho zmocnit a snaží se ho ovládnout. a právě v důsledku toho vzniká k objektu nevědomá vazba. Objekt nabývá nad subjektem magickou moc. Čím více se vědomí snaží zbavit se primitivní závislosti na objektu a dostat objekt pod svou kontrolu, tím drtivější sílu nevědomí objektu přiřazuje. V této situaci rychle roste vědomá touha po absolutním ovládnutí objektu, ale nevědomí subjektu upadá do stále většího otroctví objektu.</w:t>
      </w:r>
    </w:p>
    <w:p>
      <w:pPr>
        <w:pStyle w:val="Normal"/>
        <w:spacing w:lineRule="auto" w:line="288" w:before="0" w:after="120"/>
        <w:ind w:firstLine="540"/>
        <w:jc w:val="both"/>
        <w:rPr/>
      </w:pPr>
      <w:r>
        <w:rPr/>
        <w:t>Tento typ člověka je nedůvěřivý, ustupuje před objektem, brání se a skrývá svou citlivost. Trpívá pocity méněcennosti, je svědomitý, pedant. Může být starostlivým otcem, milující matkou, s dvěma nebo třemi lidmi vytvoří vřelá přátelství. Straní se však větší společnosti, kde by se cítil ztracený a osamocený. Je korektní a příliš zdvořilý. Sužují ho obavy, že by se mohl nějak ztrapnit. Působí zaraženě až nevrle. Je pesimistický a kritický vůči světu a společnosti. Cítí se být okolím přemáhán, utiskován, snad až znásilňován, a proto ostatním snadno podsouvá špatné motivy. Má vyslovenou nechuť účastnit se jakékoli v společné činnosti a "čím víc se na něj doráží, tím větší je jeho odpor proti tomu"(B42, str.20). Nepřesvědčí ho většina, vždy je spíše v opozici proti veřejnému mínění. Odmítá stádní enthusiasmus. Je černou ovcí nebo bílou vránou. Pro svou společenskou neohrabanost, věčnou rozpačitost a úzkostlivost, není ani lidmi příliš vyhledáván. Je vystaven mnoha nedorozuměním. "Je mu vytýkán chlad, pýcha, umíněnost, sobectví, domýšlivost, tvrdohlavost, atd.", avšak on "má tajné potěšení z mystifikací; vznik nedorozumění mu poskytuje zadostiučinění, protože to znovu potvrzuje jeho pesimistické pojetí světa"(B42, str.22).</w:t>
      </w:r>
    </w:p>
    <w:p>
      <w:pPr>
        <w:pStyle w:val="Normal"/>
        <w:spacing w:lineRule="auto" w:line="288" w:before="0" w:after="120"/>
        <w:ind w:firstLine="540"/>
        <w:jc w:val="both"/>
        <w:rPr/>
      </w:pPr>
      <w:r>
        <w:rPr/>
        <w:t>Objekt je pro introverta vždycky druhořadý. Své poklady tají ve svém nitru. Doslova tají. Některý introvert si dokonce vychutná své štěstí nejlépe tehdy, jestliže si je jistý, že o tom nikdo jiný neví (B42,str.110). Tento typ všechno dělá z vlastního přesvědčení, aniž by se chtěl někomu zalíbit. Nemá rád napodobování. "Jeho nejlepším výkonem je to, co vytvoří vlastními prostředky, z vlastního popudu a vlastním způsobem" &lt;B42, str.21). Je pro něj úlevou, může-li zůstat stranou veřejnosti, ve vlastním světě, kde se cítí dobře. Když v tomto nerušeném přístavu odloží ochrannou nedůvěru, pak teprve může přispět životu společnosti svou odlišností, jedinečností.</w:t>
      </w:r>
    </w:p>
    <w:p>
      <w:pPr>
        <w:pStyle w:val="Normal"/>
        <w:spacing w:lineRule="auto" w:line="288" w:before="0" w:after="120"/>
        <w:ind w:firstLine="540"/>
        <w:jc w:val="both"/>
        <w:rPr/>
      </w:pPr>
      <w:r>
        <w:rPr/>
      </w:r>
    </w:p>
    <w:p>
      <w:pPr>
        <w:pStyle w:val="Normal"/>
        <w:numPr>
          <w:ilvl w:val="0"/>
          <w:numId w:val="1"/>
        </w:numPr>
        <w:spacing w:lineRule="auto" w:line="288" w:before="0" w:after="120"/>
        <w:ind w:left="720" w:firstLine="540"/>
        <w:jc w:val="both"/>
        <w:rPr/>
      </w:pPr>
      <w:r>
        <w:rPr/>
        <w:t>Funkční typy</w:t>
      </w:r>
    </w:p>
    <w:p>
      <w:pPr>
        <w:pStyle w:val="Normal"/>
        <w:spacing w:lineRule="auto" w:line="288" w:before="0" w:after="120"/>
        <w:ind w:firstLine="540"/>
        <w:jc w:val="both"/>
        <w:rPr/>
      </w:pPr>
      <w:r>
        <w:rPr/>
        <w:t>Odlišením dvou postojových typů Jung neskončil. Zjistil, že i v rámci jednoho postojového typu existují mezi individuí ještě velké diference. Vědomá psýché disponuje množstvím různých psychických funkcí, jako jsou vůle či paměť, a i tyto duševní funkce výrazně determinují způsob orientace člověka v prostředí a v sobě samém. Mnohaletou empirií zdůvodni 1 Jung rozlišení Čtyř funkcí základních, totiž myšlení, cítění, vnímání a intuice. "Proces vnímání v podstatě zjišťuje, že něco je, myšlení, co to znamená, cítění, jakou to má cenu a intuice je domníváním se a tušením „odkud“ a „kam“ (B42,str.23).</w:t>
      </w:r>
    </w:p>
    <w:p>
      <w:pPr>
        <w:sectPr>
          <w:headerReference w:type="default" r:id="rId2"/>
          <w:headerReference w:type="first" r:id="rId3"/>
          <w:footerReference w:type="default" r:id="rId4"/>
          <w:footerReference w:type="first" r:id="rId5"/>
          <w:type w:val="nextPage"/>
          <w:pgSz w:w="11906" w:h="16838"/>
          <w:pgMar w:left="1134" w:right="1134" w:gutter="0" w:header="720" w:top="1171" w:footer="720" w:bottom="1418"/>
          <w:pgNumType w:fmt="decimal"/>
          <w:formProt w:val="false"/>
          <w:titlePg/>
          <w:textDirection w:val="lrTb"/>
          <w:docGrid w:type="default" w:linePitch="360" w:charSpace="0"/>
        </w:sectPr>
      </w:pPr>
    </w:p>
    <w:p>
      <w:pPr>
        <w:pStyle w:val="Normal"/>
        <w:spacing w:lineRule="auto" w:line="288" w:before="0" w:after="120"/>
        <w:ind w:firstLine="540"/>
        <w:jc w:val="both"/>
        <w:rPr/>
      </w:pPr>
      <w:r>
        <w:rPr/>
      </w:r>
    </w:p>
    <w:p>
      <w:pPr>
        <w:pStyle w:val="Normal"/>
        <w:spacing w:lineRule="auto" w:line="288" w:before="0" w:after="120"/>
        <w:ind w:firstLine="54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145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33" r="-32" b="-33"/>
                    <a:stretch>
                      <a:fillRect/>
                    </a:stretch>
                  </pic:blipFill>
                  <pic:spPr bwMode="auto">
                    <a:xfrm>
                      <a:off x="0" y="0"/>
                      <a:ext cx="1714500" cy="1625600"/>
                    </a:xfrm>
                    <a:prstGeom prst="rect">
                      <a:avLst/>
                    </a:prstGeom>
                  </pic:spPr>
                </pic:pic>
              </a:graphicData>
            </a:graphic>
          </wp:anchor>
        </w:drawing>
      </w:r>
      <w:r>
        <w:rPr/>
        <w:t>Obr.1. "Kříž funkcí"</w:t>
      </w:r>
    </w:p>
    <w:p>
      <w:pPr>
        <w:pStyle w:val="Normal"/>
        <w:spacing w:lineRule="auto" w:line="288" w:before="0" w:after="120"/>
        <w:ind w:firstLine="540"/>
        <w:rPr/>
      </w:pPr>
      <w:r>
        <w:rPr/>
        <w:t>M-myšlení, C-cítění,</w:t>
      </w:r>
    </w:p>
    <w:p>
      <w:pPr>
        <w:pStyle w:val="Normal"/>
        <w:spacing w:lineRule="auto" w:line="288" w:before="0" w:after="120"/>
        <w:ind w:firstLine="540"/>
        <w:rPr/>
      </w:pPr>
      <w:r>
        <w:rPr/>
        <w:t>V-vnímání, I-intuice,</w:t>
      </w:r>
    </w:p>
    <w:p>
      <w:pPr>
        <w:pStyle w:val="Normal"/>
        <w:spacing w:lineRule="auto" w:line="288" w:before="0" w:after="120"/>
        <w:ind w:firstLine="540"/>
        <w:rPr/>
      </w:pPr>
      <w:r>
        <w:rPr/>
        <w:t>E-ego. C</w:t>
      </w:r>
    </w:p>
    <w:p>
      <w:pPr>
        <w:pStyle w:val="Normal"/>
        <w:spacing w:lineRule="auto" w:line="288" w:before="0" w:after="120"/>
        <w:ind w:left="0" w:firstLine="540"/>
        <w:rPr/>
      </w:pPr>
      <w:r>
        <w:rPr/>
        <w:t>(podle B11,str.27).</w:t>
      </w:r>
    </w:p>
    <w:p>
      <w:pPr>
        <w:sectPr>
          <w:type w:val="continuous"/>
          <w:pgSz w:w="11906" w:h="16838"/>
          <w:pgMar w:left="1134" w:right="1134" w:gutter="0" w:header="720" w:top="1171" w:footer="720" w:bottom="1418"/>
          <w:formProt w:val="false"/>
          <w:titlePg/>
          <w:textDirection w:val="lrTb"/>
          <w:docGrid w:type="default" w:linePitch="360" w:charSpace="0"/>
        </w:sectPr>
      </w:pPr>
    </w:p>
    <w:p>
      <w:pPr>
        <w:pStyle w:val="Normal"/>
        <w:spacing w:lineRule="auto" w:line="288" w:before="0" w:after="120"/>
        <w:ind w:firstLine="540"/>
        <w:jc w:val="both"/>
        <w:rPr/>
      </w:pPr>
      <w:r>
        <w:rPr/>
        <w:t>Všechny tyto funkce umocňují vědomí orientovat se v datech přicházejících z prostředí a Jung je jako takové později označil termínem 'ektopsychické' (B11, str. 22) . Poněkud problematicky definoval cítění, neboť velmi zdůraznil jeho komponentu hodnotící a zařadil ho mezi funkce racionální. Odlišuje ho od emoce. "Cítění nemá žádné fyzické nebo rozpoznatelné fyziologické projevy, zatímco emoce je charakterizována změněným fyziologickým stavem"(B11,str,34). Druhou racionální funkcí je myšlení. Myšlení je schopné nahradit cítění a naopak. Oba procesy totiž nějakým způsobem interpretují fakta. Vnímání a intuice tvoří pak dvojici funkcí i racionálních (tzn. mimorozumových). Tyto procesy fakta (příp. možnosti nebo souvislosti) pouze registrují.</w:t>
      </w:r>
    </w:p>
    <w:p>
      <w:pPr>
        <w:pStyle w:val="Normal"/>
        <w:spacing w:lineRule="auto" w:line="288" w:before="0" w:after="120"/>
        <w:ind w:firstLine="540"/>
        <w:jc w:val="both"/>
        <w:rPr/>
      </w:pPr>
      <w:r>
        <w:rPr/>
        <w:t>Leč přejděme dál. Analogicky jako je tomu u typů postojových, může také zde některá z funkcí zaujmout dominantní postavení. V takovém případě je více diferencovaná a my ji označujeme jako superiorní. Komplementární funkce je současně zatlačována do nevědomí, zakrňuje, stává se inferiorní, stínovou Tímto způsobem se utváří funkční typ. Některý člověk zkrátka preferuje přemýšlení, jiný má cit pro hodnoty, další nejraději pozoruje, naslouchá čí chutná a ještě další spoléhá na své zázračné předtuchy. Ovšem každý z nich může být jak extravertovaný tak introvertovaný, takže jednoduchou kombinací konečně dostáváme osm různých typů.</w:t>
      </w:r>
    </w:p>
    <w:p>
      <w:pPr>
        <w:pStyle w:val="Normal"/>
        <w:spacing w:lineRule="auto" w:line="288" w:before="0" w:after="120"/>
        <w:ind w:firstLine="540"/>
        <w:jc w:val="both"/>
        <w:rPr/>
      </w:pPr>
      <w:r>
        <w:rPr/>
      </w:r>
    </w:p>
    <w:p>
      <w:pPr>
        <w:pStyle w:val="Normal"/>
        <w:spacing w:lineRule="auto" w:line="288" w:before="0" w:after="120"/>
        <w:ind w:left="0" w:hanging="0"/>
        <w:jc w:val="both"/>
        <w:rPr/>
      </w:pPr>
      <w:r>
        <w:rPr/>
        <w:t>Racionální funkce</w:t>
      </w:r>
    </w:p>
    <w:p>
      <w:pPr>
        <w:pStyle w:val="Normal"/>
        <w:spacing w:lineRule="auto" w:line="288" w:before="0" w:after="120"/>
        <w:ind w:firstLine="540"/>
        <w:jc w:val="both"/>
        <w:rPr/>
      </w:pPr>
      <w:r>
        <w:rPr/>
        <w:t>Jak již bylo řečeno, mohou racionální funkce zaujmout dominantní postavení u obou postojových typů. V takovém případě převažuje racionální motivace, alespoň na vědomé úrovni. Individuum se opírá o svůj úsudek. Fakta zachycuje výběrově. Do vědomí pouští pouze to, co je rozumné, případně to, co má nějakou hodnotu. Zároveň se snaží rozumně regulovat své projevy. U introverta je tato racionálnost podmíněna subjektivním názorem. U extraverta se shoduje s tím, co je v kolektivu všeobecně za rozumné přijímáno a subjektivní faktor je naopak vytěsňován. Přesto se oba typy mnohdy chovají pošetile a to díky hybné síle nevědomí disponujícího energií méněcenného vnímání a intuice. Extravertovaný racionalista nutkavě vyhledává primitivní smyslové požitky všeho druhu, nebo trýzní své okolí tušením trapných nepříjemností (srv.B42,str.59). Intelektuální introvert pod vlivem dnes universálně akceptovaného extravertovaného stylu myšlení pochybuje o oprávněnosti svého postoje, začíná podceňovat sobě vlastní princip, podléhá pocitům méněcennosti a uchyluje se k egoismu (B42,str.89).</w:t>
      </w:r>
    </w:p>
    <w:p>
      <w:pPr>
        <w:pStyle w:val="Normal"/>
        <w:spacing w:lineRule="auto" w:line="288" w:before="0" w:after="120"/>
        <w:ind w:firstLine="540"/>
        <w:jc w:val="both"/>
        <w:rPr/>
      </w:pPr>
      <w:r>
        <w:rPr/>
      </w:r>
    </w:p>
    <w:p>
      <w:pPr>
        <w:pStyle w:val="Normal"/>
        <w:spacing w:lineRule="auto" w:line="288" w:before="0" w:after="120"/>
        <w:ind w:left="0" w:hanging="0"/>
        <w:jc w:val="both"/>
        <w:rPr/>
      </w:pPr>
      <w:r>
        <w:rPr/>
        <w:t>EXTRAVERTOVANÝ MYŠLENKOVÝ TYP</w:t>
      </w:r>
    </w:p>
    <w:p>
      <w:pPr>
        <w:pStyle w:val="Normal"/>
        <w:spacing w:lineRule="auto" w:line="288" w:before="0" w:after="120"/>
        <w:ind w:firstLine="540"/>
        <w:jc w:val="both"/>
        <w:rPr/>
      </w:pPr>
      <w:r>
        <w:rPr/>
        <w:t>Úsudek tohoto typu vychází jednak z objektivní, smyslově vnímatelné skutečnosti, jednak z objektivně daných idejí. To jsou především ideje zprostředkované tradicí, výchovou, vzděláním. Takové ideje přesně odpovídají objektivním vnějším faktům a mají všeobecnou platnost. Za ilustraci tohoto typu můžeme pokládat technika nebo přírodovědce. Extravertované myšlení je pozitivní a syntetické. Dokáže objevovat v empirickém materiálu nové souvislosti. Jelikož mu chybí jakýkoliv subjektivní nádech, je také trochu bezbarvé, ploché, banální a pouze imitující.</w:t>
      </w:r>
    </w:p>
    <w:p>
      <w:pPr>
        <w:pStyle w:val="Normal"/>
        <w:spacing w:lineRule="auto" w:line="288" w:before="0" w:after="120"/>
        <w:ind w:firstLine="540"/>
        <w:jc w:val="both"/>
        <w:rPr/>
      </w:pPr>
      <w:r>
        <w:rPr/>
        <w:t>Tento typ intelektuála se snaží nalézt nějaký vševysvětlující princip nebo zákon. Jemu pak podřídí všechno své jednání a tento zákon mu začne představovat i universální kritérium hodnocení. "Každý má takovou hodnotu, nakolik se podřizuje všeobecně platné normě" (Pardel, XI, str.193). Všechno, co je s touto normou ve shodě, je správné a všechno, co jí odporuje, je nedokonalé a chorobné. Pochybnosti jsou vytěsňovány do nevědomí a překompenzovávány vzrůstajícím fanatismem vědomého postoje. Extravertovaný intelektuál dokáže být velmi bezohledný vůči individuu. "V zájmu vědy" je schopen obětovat vlastní rodinu i své zdraví. Uznává jen jednu šablonu a protože je "objektivní", musí se jí všichni přizpůsobit. Jeho morálka nepřipouští nějaké výjimky. Vůči svým protivníkům je velmi agresivní, protože prosazování "objektivního" názoru je ve skutečnosti náhražkou za sebeprosazení, a tak je opozice nevědomě pociťována vlastně jako zlomyslný útok proti vlastní osobě.</w:t>
      </w:r>
    </w:p>
    <w:p>
      <w:pPr>
        <w:pStyle w:val="Normal"/>
        <w:spacing w:lineRule="auto" w:line="288" w:before="0" w:after="120"/>
        <w:ind w:firstLine="540"/>
        <w:jc w:val="both"/>
        <w:rPr/>
      </w:pPr>
      <w:r>
        <w:rPr/>
        <w:t>Přitom je velmi těžké pokoušet se ho napadnout právě v intelektu. To je jeho silná stránka. Jeho slabým místem jsou city. "Intelektuální typ má strach, aby nebyl přemožen citem, protože jeho cítění má archaickou kvalitu a on je proto jako archaický člověk - je totiž bezmocnou obětí svých emocí" (Junci, B11, str.29). Je podezřívavý, malicherný, nedůtklivý, má různé vrtochy, někdy se chová dětinsky a směšně. Reaguje na primitivní, archaický nebo nebezpečný typ ženy. Právě ta totiž zosobňuje jeho "druhou (nevědomou) polovičku". Proto se stává, že se do ní přes všechny rozumové protiargumenty bláznivě, vášnivě a beznadějně zamiluje.</w:t>
      </w:r>
    </w:p>
    <w:p>
      <w:pPr>
        <w:pStyle w:val="Normal"/>
        <w:spacing w:lineRule="auto" w:line="288" w:before="0" w:after="120"/>
        <w:ind w:firstLine="540"/>
        <w:jc w:val="both"/>
        <w:rPr/>
      </w:pPr>
      <w:r>
        <w:rPr/>
      </w:r>
    </w:p>
    <w:p>
      <w:pPr>
        <w:pStyle w:val="Normal"/>
        <w:spacing w:lineRule="auto" w:line="288" w:before="0" w:after="120"/>
        <w:ind w:left="0" w:hanging="0"/>
        <w:jc w:val="both"/>
        <w:rPr/>
      </w:pPr>
      <w:r>
        <w:rPr/>
        <w:t>INTROVERTOVANÝ MYŠLENKOVÝ TYP</w:t>
      </w:r>
    </w:p>
    <w:p>
      <w:pPr>
        <w:pStyle w:val="Normal"/>
        <w:spacing w:lineRule="auto" w:line="288" w:before="0" w:after="120"/>
        <w:ind w:firstLine="540"/>
        <w:jc w:val="both"/>
        <w:rPr/>
      </w:pPr>
      <w:r>
        <w:rPr/>
        <w:t>Myšlení tohoto typu je rozhodující m způsobem ovlivněno {subjektem a také se orientuje vždy jednoznačně na subjekt. Objekt mu slouží nanejvýš jako ilustrace v subjektu vzniklých idejí, když se snaží dokázat jejich platnost. Introvertované myšlení jde spíše než do šířky hodně do hloubky. Je neobyčejně plodné při vytváření nových hypotéz a teorií, kladení nových otázek. Dostatečně se ale nestará o to, aby jeho ideje měly reálný podklad a byly využitelné v praxi. Jako příklad tohoto typu uvádí Jung Kanta a Nietzscheho v protikladu k Darwinovi a Cuvierovi, kteří představují extravertované myšlenkové typy.</w:t>
      </w:r>
    </w:p>
    <w:p>
      <w:pPr>
        <w:pStyle w:val="Normal"/>
        <w:spacing w:lineRule="auto" w:line="288" w:before="0" w:after="120"/>
        <w:ind w:firstLine="540"/>
        <w:jc w:val="both"/>
        <w:rPr/>
      </w:pPr>
      <w:r>
        <w:rPr/>
        <w:t>Introvertovaný intelektuál odhlíží co možná nejvíc od konkrétní zkušenosti. Jeho myšlení nesmí být poskvrněno objektem. "Odporují-li fakta jeho teorii, tím hůře pro fakta." Primární je myšlenka a ta má svou cenu i když skutečnost do ní není možné vtěsnat. Jeho přesvědčení jsou strnulá a neohebná a on je v jejich prosazování většinou tvrdošíjný a umíněný. Jeho úsudek se zdá být bezohledný, svévolný až kacířský, jenže je také ve1mi odvážný a někdy až revoluční.</w:t>
      </w:r>
    </w:p>
    <w:p>
      <w:pPr>
        <w:pStyle w:val="Normal"/>
        <w:spacing w:lineRule="auto" w:line="288" w:before="0" w:after="120"/>
        <w:ind w:firstLine="540"/>
        <w:jc w:val="both"/>
        <w:rPr/>
      </w:pPr>
      <w:r>
        <w:rPr/>
        <w:t>Není v povaze tohoto typu, aby své myšlenky šířil a propagoval. Má odpor k reklamě. Pokládá za jaksi samozřejmé, že svět jeho myšlenky uzná a je dotčen a rozčilen, když se tak nestane. Také proto nemívá o lidech valné mínění. Je nedůvěřivý, nepřístupný. Nemá dostatek praktických schopností. I když snad vypadá chladně, namyšleně a otráveně, lidé jemu nejbližší jej znají jako neohrabané, naivní dítě. Nevadí mu neuspokojivá materiální situace, jen když se může nerušené věnovat svým spekulacím. Cítění je méněcennou funkcí. "Rád se stane obětí ctižádostivých žen, které dovedou využít jeho nekritičnosti vůči objektu, nebo se vyvine v misantropického starého mládence s dětským srdcem" (Jung, B42,str,82).</w:t>
      </w:r>
    </w:p>
    <w:p>
      <w:pPr>
        <w:pStyle w:val="Normal"/>
        <w:spacing w:lineRule="auto" w:line="288" w:before="0" w:after="120"/>
        <w:ind w:firstLine="540"/>
        <w:jc w:val="both"/>
        <w:rPr/>
      </w:pPr>
      <w:r>
        <w:rPr/>
      </w:r>
    </w:p>
    <w:p>
      <w:pPr>
        <w:pStyle w:val="Normal"/>
        <w:spacing w:lineRule="auto" w:line="288" w:before="0" w:after="120"/>
        <w:ind w:left="0" w:hanging="0"/>
        <w:jc w:val="both"/>
        <w:rPr/>
      </w:pPr>
      <w:r>
        <w:rPr/>
        <w:t>EXTRAVERTOVANÝ CITOVÝ TYP</w:t>
      </w:r>
    </w:p>
    <w:p>
      <w:pPr>
        <w:pStyle w:val="Normal"/>
        <w:spacing w:lineRule="auto" w:line="288" w:before="0" w:after="120"/>
        <w:ind w:firstLine="540"/>
        <w:jc w:val="both"/>
        <w:rPr/>
      </w:pPr>
      <w:r>
        <w:rPr/>
        <w:t>Vědomou, diferencovanou psychickou funkcí je u tohoto typu cítění, které je determinováno objektem a objektivními hodnotami. Subjekt je zbaven vlivu. Přizpůsobuje se tradici, tomu, co je vhodné a co se má. "Tak například obraz může být označen jako 'krásný' , neboť obraz pověšený v salonu, podepsaný známým jménem je za krásný všeobecně považován, nebo protože přívlastek 'ošklivý' by mohl zranit rodinu šťastného majitele, nebo protože na straně návštěvníka je snaha vytvořit příjemnou atmosféru, k čemuž je nutné, aby všechno bylo pociťováno jako příjemné" (Jung, B42,str.52). Pocity podléhají vědomé kontrole, jsou ovládány intencí a vůlí. Jsou "kam vítr, tam plášť" - vrtkavé, nespolehlivé.</w:t>
      </w:r>
    </w:p>
    <w:p>
      <w:pPr>
        <w:pStyle w:val="Normal"/>
        <w:spacing w:lineRule="auto" w:line="288" w:before="0" w:after="120"/>
        <w:ind w:firstLine="540"/>
        <w:jc w:val="both"/>
        <w:rPr/>
      </w:pPr>
      <w:r>
        <w:rPr/>
        <w:t>S tímto typem se setkáváme zvláště u ženského pohlaví. Jsou to dobré matky a dobré manželky a milenky svých mužů. Ve společností podněcují družnost a přátelskost. Jenže jejich cítění postrádá osobní charakter, "lidské teplo" a podobá se spíš póze. Je přepjaté, hrané na efekt, ale nevěrohodné. Navíc bývá rušeno znepokojivými nápady. Inferiorní, infantilní a negativní myšlení střádá v nevědomí myšlenky, jež nemilosrdně boří vědomím vyznávané hodnoty, Neodbytně, nutkavým, obsedantním způsobem se vtírají, aby ve vědomí zasely pochybnost. Obvyklou neurózou tohoto typu je hysterie.</w:t>
      </w:r>
    </w:p>
    <w:p>
      <w:pPr>
        <w:pStyle w:val="Normal"/>
        <w:spacing w:lineRule="auto" w:line="288" w:before="0" w:after="120"/>
        <w:ind w:firstLine="540"/>
        <w:jc w:val="both"/>
        <w:rPr/>
      </w:pPr>
      <w:r>
        <w:rPr/>
      </w:r>
    </w:p>
    <w:p>
      <w:pPr>
        <w:pStyle w:val="Normal"/>
        <w:spacing w:lineRule="auto" w:line="288" w:before="0" w:after="120"/>
        <w:ind w:left="0" w:hanging="0"/>
        <w:jc w:val="both"/>
        <w:rPr/>
      </w:pPr>
      <w:r>
        <w:rPr/>
        <w:t>INTROVERTOVANÝ CITOVÝ TYP</w:t>
      </w:r>
    </w:p>
    <w:p>
      <w:pPr>
        <w:pStyle w:val="Normal"/>
        <w:spacing w:lineRule="auto" w:line="288" w:before="0" w:after="120"/>
        <w:ind w:firstLine="540"/>
        <w:jc w:val="both"/>
        <w:rPr/>
      </w:pPr>
      <w:r>
        <w:rPr/>
        <w:t>Cítění tohoto typu se orientuje, podobně jako myšlení u introvertovaného myšlenkového typu, na věčné, archetypální hodnoty a pokouší se je nadřadit objektu. Přitom objekt sám o sobě je mu něčím cizím, co se ho netyká a co nemá žádnou cenu. Také s tímto typem se setkáváme převážně u žen. Jsou to bytost i navenek chladné, odmítavé, uzavřené a právě proto velmi tajemné. Zvláště pro extravertované muže mají fascinující půvab. Jejich motivace není zjevná. Důvody jejich činů zůstávají neodhalené. Nechají se vést svými dojmy a podřizují se subjektivním pocitům odtrženým od skutečnosti. Proto někdy překvapí své okolí zdánlivě nesrozumitelným, nepřiléhavým a neočekávaným skutkem. Proto se o nich říká "tichá voda břehy mele" (Jung, B42,str.85).</w:t>
      </w:r>
    </w:p>
    <w:p>
      <w:pPr>
        <w:pStyle w:val="Normal"/>
        <w:spacing w:lineRule="auto" w:line="288" w:before="0" w:after="120"/>
        <w:ind w:firstLine="540"/>
        <w:jc w:val="both"/>
        <w:rPr/>
      </w:pPr>
      <w:r>
        <w:rPr/>
        <w:t>Jsou netečné, nenápadné, jako by ani žádné city neměly. Jejích cítění není extenzivní, ale intenzivní. Jako by to byly mimózy odněkud z jiného světa, poetické, melancholické a zároveň vášnivě hluboké. Chtějí být milovány, ale neumějí milovat. Trpí sebeláskou, zhlíží se v sobě a pěstují zvláštní druh sentimentálního egoismu, ale k lidem se chovají přezíravě. Jsou lhostejné k jejich radostem i bolestem.</w:t>
      </w:r>
    </w:p>
    <w:p>
      <w:pPr>
        <w:pStyle w:val="Normal"/>
        <w:spacing w:lineRule="auto" w:line="288" w:before="0" w:after="120"/>
        <w:ind w:firstLine="540"/>
        <w:jc w:val="both"/>
        <w:rPr/>
      </w:pPr>
      <w:r>
        <w:rPr/>
        <w:t>Se vzrůstající ctižádostí se stávají panovačnými, marnivými a až ukrutnými. Chtějí ovládnout objekt. Tu se však jejich nediferencované, nevědomé myšlení odevzdá oposici a začne se projikovat do objektu. "Tak egocentrický subjekt pocítí moc a význam jím podhodnocovaných objektů. Vědomí začne cítit,'co si ostatní myslí'. A ostatní přirozeně myslí na všechna možná sprosťáctví, plánují špatnosti, tajně popichují a intrikují atd. Tomu musí subjekt předcházet tím, že sám začne také preventivně intrikovat, podezřívat, tajně vyzvídat a kombinovat" &lt; Jung, B42, str.88). Takový vývoj vede nakonec k vyčerpání a k neuróze. U tohoto typu je to neurastenie.</w:t>
      </w:r>
    </w:p>
    <w:p>
      <w:pPr>
        <w:pStyle w:val="Normal"/>
        <w:spacing w:lineRule="auto" w:line="288" w:before="0" w:after="120"/>
        <w:jc w:val="both"/>
        <w:rPr/>
      </w:pPr>
      <w:r>
        <w:rPr/>
      </w:r>
    </w:p>
    <w:p>
      <w:pPr>
        <w:pStyle w:val="Normal"/>
        <w:spacing w:lineRule="auto" w:line="288" w:before="0" w:after="120"/>
        <w:ind w:left="0" w:hanging="0"/>
        <w:jc w:val="both"/>
        <w:rPr/>
      </w:pPr>
      <w:r>
        <w:rPr/>
        <w:t>Iracionální funkce</w:t>
      </w:r>
    </w:p>
    <w:p>
      <w:pPr>
        <w:pStyle w:val="Normal"/>
        <w:spacing w:lineRule="auto" w:line="288" w:before="0" w:after="120"/>
        <w:ind w:firstLine="540"/>
        <w:jc w:val="both"/>
        <w:rPr/>
      </w:pPr>
      <w:r>
        <w:rPr/>
        <w:t>Skutečnost je z části zákonitá a z části náhodná. Pokud je zákonitá, je přístupná čtyřem dosud zmíněným typům. Neplatí to ale, pokud je náhodná. Na náhodnou skutečnost jsou zaměřené funkce vnímání a intuice. Následující typy nezakládají své jednání na rozumovém úsudku, nýbrž na prostém vnímání událostí a možností. Úsudek je tomuto vnímání podřízen. Jsou empiričtí, opírají se výlučně o zkušenost. U introvertovaného postoje existuje u těchto typů velké riziko, že nebudou okolím pochopeni. Jsou velmi upoutáni vnitřním děním a navenek se nijak neprojevují. Jejich činy ale říkají víc než jejich slova. Funkce myšlení a cítění mají infantilní, primitivní charakter. Racionální chápání je jim dokonce vysloveně protivné. A tak jsou jejich úsudky nápadně bezohledné a naivní.</w:t>
      </w:r>
    </w:p>
    <w:p>
      <w:pPr>
        <w:pStyle w:val="Normal"/>
        <w:spacing w:lineRule="auto" w:line="288" w:before="0" w:after="120"/>
        <w:jc w:val="both"/>
        <w:rPr/>
      </w:pPr>
      <w:r>
        <w:rPr/>
      </w:r>
    </w:p>
    <w:p>
      <w:pPr>
        <w:pStyle w:val="Normal"/>
        <w:spacing w:lineRule="auto" w:line="288" w:before="0" w:after="120"/>
        <w:ind w:left="0" w:hanging="0"/>
        <w:jc w:val="both"/>
        <w:rPr/>
      </w:pPr>
      <w:r>
        <w:rPr/>
        <w:t>EXTRAVERTOVANÝ VNÍMAVÝ TYP</w:t>
      </w:r>
    </w:p>
    <w:p>
      <w:pPr>
        <w:pStyle w:val="Normal"/>
        <w:spacing w:lineRule="auto" w:line="288" w:before="0" w:after="120"/>
        <w:ind w:firstLine="540"/>
        <w:jc w:val="both"/>
        <w:rPr/>
      </w:pPr>
      <w:r>
        <w:rPr/>
        <w:t>Smyslová percepce je závislá jak na. objektu, tak na subjektu. U extravertováného vnímavého typu je subjektivní faktor utlumen a převažuje bezprostřední vliv objektu. Bez hodnocení nebo výběru je vnímáno úplně vše, přičemž rozhodujícími jsou ty objekty, které vyvolávají nejsilnější vjemy.</w:t>
      </w:r>
    </w:p>
    <w:p>
      <w:pPr>
        <w:pStyle w:val="Normal"/>
        <w:spacing w:lineRule="auto" w:line="288" w:before="0" w:after="120"/>
        <w:ind w:firstLine="540"/>
        <w:jc w:val="both"/>
        <w:rPr/>
      </w:pPr>
      <w:r>
        <w:rPr/>
        <w:t>Tento typ je zaměřen na konkrétní požitek. Je to většinou muž, realista se smyslem pro objektivní skutečnost. Ačkoliv jeho věcnost může budit dojem racionality, jsou jeho usuzující funkce málo diferencované, infantilně - archaické. "Při myšlení všechno redukuje na schémata vjemu, např. psychickou únavu připíše nízkému tlaku barometru, sen pokládá za důsledek plného žaludku a pod." (Pardel, Xl,str.l96). Je smyslově vázán k objektům. Nedokáže jít za ně. A protože skutečnost nesrovnává s nějakými ideály, je s ní spokojený. Bere ji tak, jak je. Dobře se obléká. Rád jí a pije. Je to veselý kumpán, nesobecký, trochu lehkověrný, ale obětavý. Může to být vnímavý estét, gurmán, člověk s vytříbeným vkusem. Někdy se však vyvine v bezohledného požitkáře a zhýralce honícího se jen za rozkoší.</w:t>
      </w:r>
    </w:p>
    <w:p>
      <w:pPr>
        <w:pStyle w:val="Normal"/>
        <w:spacing w:lineRule="auto" w:line="288" w:before="0" w:after="120"/>
        <w:ind w:firstLine="540"/>
        <w:jc w:val="both"/>
        <w:rPr/>
      </w:pPr>
      <w:r>
        <w:rPr/>
        <w:t>Neví co je to tušení. Nevěří ničemu, co si nemůže ohmatat, A tak jeho intuice zůstává ukryta hluboko v nevědomí. Čím víc je ale při vnímání subjekt potlačován, tím větší má nevědomí sílu. Projikuje do objektů podivné domněnky, žárlivé fantasie a vnuká vědomí nejrůznější strachy. Charakteristickou chorobou tohoto typu je obsedantní neuróza.</w:t>
      </w:r>
    </w:p>
    <w:p>
      <w:pPr>
        <w:pStyle w:val="Normal"/>
        <w:spacing w:lineRule="auto" w:line="288" w:before="0" w:after="120"/>
        <w:jc w:val="both"/>
        <w:rPr/>
      </w:pPr>
      <w:r>
        <w:rPr/>
      </w:r>
    </w:p>
    <w:p>
      <w:pPr>
        <w:pStyle w:val="Normal"/>
        <w:spacing w:lineRule="auto" w:line="288" w:before="0" w:after="120"/>
        <w:ind w:left="0" w:hanging="0"/>
        <w:jc w:val="both"/>
        <w:rPr/>
      </w:pPr>
      <w:r>
        <w:rPr/>
        <w:t>INTROVERTOVANÝ VNÍMAVÝ TYP</w:t>
      </w:r>
    </w:p>
    <w:p>
      <w:pPr>
        <w:pStyle w:val="Normal"/>
        <w:spacing w:lineRule="auto" w:line="288" w:before="0" w:after="120"/>
        <w:ind w:firstLine="540"/>
        <w:jc w:val="both"/>
        <w:rPr/>
      </w:pPr>
      <w:r>
        <w:rPr/>
        <w:t>Vnímání tohoto typu je do značné míry ovlivněno subjektem. Vliv objektu je omezený, Rozhodující je jeho subjektivní interpretace. "Když například více malířů maluje stejnou krajinu se snahou ji věrně reprodukovat, přeci bude každý obraz odlišný od druhého, ne snad jen vlivem více nebo méně vyvinutých schopností, nýbrž hlavně v důsledku různého vidění, ba dokonce na některých obrazech vychází najevo vysloveně psychické rozdíly v pojetí a naladění barev a figur" (Jung, B42,str.90). Obraz je tedy výsledkem spolupůsobení objektivního a subjektivního faktoru.</w:t>
      </w:r>
    </w:p>
    <w:p>
      <w:pPr>
        <w:pStyle w:val="Normal"/>
        <w:spacing w:lineRule="auto" w:line="288" w:before="0" w:after="120"/>
        <w:ind w:firstLine="540"/>
        <w:jc w:val="both"/>
        <w:rPr/>
      </w:pPr>
      <w:r>
        <w:rPr/>
        <w:t>Vnímání introvertovaného vnímavého typu nedělá dojem produktu vědomí, protože nezůstává na povrchu, ale odhaluje pozadí fysického světa. Uvádí konkrétní objekty do souvislostí s mytologickými praobrazy kolektivního nevědomí a nahlíží vnitřní podstatu věcí a jevů sub specie aeternitatis. Protože tento typ si je vědom, že tentýž fakt lze vnímat a hodnotit různě, podhodnocuje značně jeho objektivní význam. Začíná pochybovat o existenci reálného světa vůbec. V patologických případech podléhá úplně ilusi. Vidi jen to, co chce vidět a není již schopen rozlišit vnější skutečnost od vnitřní. Jeho archaická, extravertovaná intuice všude větří temná a hrozivá nebezpečí a také myšlení, cítění a jednání je stále více ovlivněno nevědomými mocnostmi. V extrémním případě vzniká v důsledku tohoto vývoje psychóza.</w:t>
      </w:r>
    </w:p>
    <w:p>
      <w:pPr>
        <w:pStyle w:val="Normal"/>
        <w:spacing w:lineRule="auto" w:line="288" w:before="0" w:after="120"/>
        <w:jc w:val="both"/>
        <w:rPr/>
      </w:pPr>
      <w:r>
        <w:rPr/>
      </w:r>
    </w:p>
    <w:p>
      <w:pPr>
        <w:pStyle w:val="Normal"/>
        <w:spacing w:lineRule="auto" w:line="288" w:before="0" w:after="120"/>
        <w:ind w:left="0" w:hanging="0"/>
        <w:jc w:val="both"/>
        <w:rPr/>
      </w:pPr>
      <w:r>
        <w:rPr/>
        <w:t>EXTRAVERTOVANÝ INTUITIVNÍ TYP</w:t>
      </w:r>
    </w:p>
    <w:p>
      <w:pPr>
        <w:pStyle w:val="Normal"/>
        <w:spacing w:lineRule="auto" w:line="288" w:before="0" w:after="120"/>
        <w:ind w:firstLine="540"/>
        <w:jc w:val="both"/>
        <w:rPr/>
      </w:pPr>
      <w:r>
        <w:rPr/>
        <w:t>Intuice je jakýsi druh mimosmyslového, resp. mimovědomého vnímání. U tohoto typu se podobá vnímání smyslovému, protože se také zaměřuje na vnější objekty. Vnímá však objekt v jeho vztazích a zaměřuje se na odhalování nových možností. Je to velmi aktivní a tvůrčí proces. Projevuje se jako pronikavý vhled do dynamiky systému a jako očekávání dalšího vývoje. Nemá co dělat s detailním rozborem skutečnosti, jde spíš o celkový dojem. "Intuice je funkce, kterou vidíte za rohy, což ve skutečnosti nemůžete udělat, ale ona to udělá za vás a vy jí důvěřujete. Je to funkce, kterou normálně nepoužíváte, jestliže žijete pravidelným životem uprostřed čtyřech stěn a děláte obvyklou rutinní práci. Ale když jste na burse nebo ve střední Africe, budete používat svá tušení jako cokoli jiného" (Jung, B11, str. 25).</w:t>
      </w:r>
    </w:p>
    <w:p>
      <w:pPr>
        <w:pStyle w:val="Normal"/>
        <w:spacing w:lineRule="auto" w:line="288" w:before="0" w:after="120"/>
        <w:ind w:left="0" w:firstLine="540"/>
        <w:jc w:val="both"/>
        <w:rPr/>
      </w:pPr>
      <w:r>
        <w:rPr/>
        <w:t>Podle Junga užívají intuici hlavně lidé vystavení přírodním podmínkám nebo pracující v neznámé oblasti. Je to také funkce obchodníků, podnikatelů, spekulantů, agentů a politiků, Tito lidé mají nos pro všechno nové, co se teprve rodí a klíčí. Zalkl i by se ve stabilních poměrech, potřebují perspektivu. Jsou iniciátory neustálých změn. Protože se Sienou stále dál, málokterou práci dokončí. "Nebezpečí tohoto typu spočívá právě v této jeho vlastnosti. Vzbudí zájem o nové věci, nové možnosti, nové ideje a jen co se do nich lidé vžijí, už hledá nové možnosti. Tak se stává, že on seje a druzí žnou" (Pardel, Xl,str. 197) .</w:t>
      </w:r>
    </w:p>
    <w:p>
      <w:pPr>
        <w:pStyle w:val="Normal"/>
        <w:spacing w:lineRule="auto" w:line="288" w:before="0" w:after="120"/>
        <w:ind w:firstLine="540"/>
        <w:jc w:val="both"/>
        <w:rPr/>
      </w:pPr>
      <w:r>
        <w:rPr/>
        <w:t>Málo diferencovanou funkcí tohoto typu je vnímání. Vjem ho může úplně ovládnout. Je fascinován nějakým obrazem a několik hodin se od něj nemůže odtrhnout. Nebo poslouchá dokola stále tutéž skladbu. Stejně tak může být uchvácen podobou nějaké ženy. Potlačené vnímání se projevuje i vznikem pocitů hypochondrického rázu.</w:t>
      </w:r>
    </w:p>
    <w:p>
      <w:pPr>
        <w:pStyle w:val="Normal"/>
        <w:spacing w:lineRule="auto" w:line="288" w:before="0" w:after="120"/>
        <w:ind w:firstLine="540"/>
        <w:jc w:val="both"/>
        <w:rPr/>
      </w:pPr>
      <w:r>
        <w:rPr/>
      </w:r>
    </w:p>
    <w:p>
      <w:pPr>
        <w:pStyle w:val="Normal"/>
        <w:spacing w:lineRule="auto" w:line="288" w:before="0" w:after="120"/>
        <w:ind w:left="0" w:hanging="0"/>
        <w:jc w:val="both"/>
        <w:rPr/>
      </w:pPr>
      <w:r>
        <w:rPr/>
        <w:t>INTROVERTOVANÝ INTUITIVNÍ TYP</w:t>
      </w:r>
    </w:p>
    <w:p>
      <w:pPr>
        <w:pStyle w:val="Normal"/>
        <w:spacing w:lineRule="auto" w:line="288" w:before="0" w:after="120"/>
        <w:ind w:firstLine="540"/>
        <w:jc w:val="both"/>
        <w:rPr/>
      </w:pPr>
      <w:r>
        <w:rPr/>
        <w:t>Introvertovaná intuice se zaměřuje na vnitřní objekty kolektivního nevědomí. Je v kontaktu se zkušenostmi, jež se opakovaně vyskytovaly v životech našich předků. Chápe věčné zákonitosti a vnitřní smysl dění. A protože některá schémata se opakují stále, má dar rozumět tomu, co přijde. "Israel by neměl své proroky, kdyby neexistoval tento typ" (Jung, B42,str.97).</w:t>
      </w:r>
    </w:p>
    <w:p>
      <w:pPr>
        <w:pStyle w:val="Normal"/>
        <w:spacing w:lineRule="auto" w:line="288" w:before="0" w:after="120"/>
        <w:ind w:firstLine="540"/>
        <w:jc w:val="both"/>
        <w:rPr/>
      </w:pPr>
      <w:r>
        <w:rPr/>
        <w:t>Často přijme nějaký vnitřní obraz jako závazné poslání a snaží se jej prosadit bez ohledu na vnější situaci. Je-li umělcem, hledá výraz pro své vnitřní vise a zvěstuje mimořádné a vzdálené věci. Pro nejbližší okolí bývá naprostou záhadou. Je považován za zneuznaného génia či moudrého blázna, snílka, vizionáře nebo fantastu. Žije mimo skutečnost, bez kontaktu s realitou. Zdá se, že předbíhá svou dobu.</w:t>
      </w:r>
    </w:p>
    <w:p>
      <w:pPr>
        <w:pStyle w:val="Normal"/>
        <w:spacing w:lineRule="auto" w:line="288" w:before="0" w:after="120"/>
        <w:ind w:firstLine="540"/>
        <w:jc w:val="both"/>
        <w:rPr/>
      </w:pPr>
      <w:r>
        <w:rPr/>
        <w:t>Jeho vnímání je nerozvinuté, extravertované, má archaický charakter. Nevědomá osobnost se proto blíží extravertovanému vnímavému typu nižšího, primitivního druhu. Vzniká nutkavá vazba k objektu nebo k určitým osobám, v extrémním případě pak nutkavá neuróza s hypochondrickými rysy nebo paranoidní forma schizofrenie.</w:t>
      </w:r>
    </w:p>
    <w:p>
      <w:pPr>
        <w:pStyle w:val="Normal"/>
        <w:spacing w:lineRule="auto" w:line="288" w:before="0" w:after="120"/>
        <w:jc w:val="both"/>
        <w:rPr/>
      </w:pPr>
      <w:r>
        <w:rPr/>
      </w:r>
    </w:p>
    <w:p>
      <w:pPr>
        <w:pStyle w:val="Normal"/>
        <w:spacing w:lineRule="auto" w:line="288" w:before="0" w:after="120"/>
        <w:jc w:val="both"/>
        <w:rPr/>
      </w:pPr>
      <w:r>
        <w:rPr/>
        <w:t>Závěr</w:t>
      </w:r>
    </w:p>
    <w:p>
      <w:pPr>
        <w:pStyle w:val="Normal"/>
        <w:spacing w:lineRule="auto" w:line="288" w:before="0" w:after="120"/>
        <w:ind w:firstLine="540"/>
        <w:jc w:val="both"/>
        <w:rPr/>
      </w:pPr>
      <w:r>
        <w:rPr/>
        <w:t>Vývoj osobnosti je spojen s konstituováním Já, s utvořením persony a také diferencováním hlavní funkce a převládajícího způsobu zaměření. Člověk se adaptuje na realitu. Jak jsme ale viděli, u každého typu hrozí nebezpečí přediferencování superiorní funkce a úplného vyloučení funkce komplementární. Méněcenná funkce je vády velmi nespolehlivá, neurovnaná a také autonomní. Stejně jako opačný postoj je součástí stínu. Stává se předmětem projekce. Vše, čeho si člověk u sebe není vědom, projikuje do objektu a je-li tímto objektem člověk, je mu přičítána všechna vina, je nepochopen a nenáviděn. "Etickou úlohou by proto byla realizace opačného typu zaměření, které se strukturálně vyskytuje vždy u každého člověka, u sebe sama; vědomým přijetím a rozvojem by jedinec nejen dosáhl vlastní rovnováhy, ale také by lépe rozuměl svým bližním" (Jacobi, X2.,str.l4). Tento úkol se podle Junga pravidelně objevuje v druhé polovině života, přičemž cílem není dokonalost, nýbrž úplnost (das Selbst). Jde o to vyrovnat psychické jednostrannosti, smířit se se svým Stínem a do určité míry diferencovat všechny psychické funkce. Skrytý význam Jungovy typologie můžeme chápat právě jako výzvu k rozvoji osobnosti, k odstranění projekcí a k toleranci.</w:t>
      </w:r>
    </w:p>
    <w:p>
      <w:pPr>
        <w:pStyle w:val="Normal"/>
        <w:spacing w:lineRule="auto" w:line="288" w:before="0" w:after="120"/>
        <w:rPr/>
      </w:pPr>
      <w:r>
        <w:rPr/>
      </w:r>
    </w:p>
    <w:p>
      <w:pPr>
        <w:pStyle w:val="Footer"/>
        <w:spacing w:lineRule="auto" w:line="288" w:before="0" w:after="120"/>
        <w:jc w:val="center"/>
        <w:rPr/>
      </w:pPr>
      <w:hyperlink r:id="rId7">
        <w:r>
          <w:rPr>
            <w:rStyle w:val="InternetLink"/>
          </w:rPr>
          <w:t>www.jan-benda.com</w:t>
        </w:r>
      </w:hyperlink>
    </w:p>
    <w:p>
      <w:pPr>
        <w:pStyle w:val="Normal"/>
        <w:spacing w:lineRule="auto" w:line="288" w:before="0" w:after="120"/>
        <w:jc w:val="center"/>
        <w:rPr/>
      </w:pPr>
      <w:r>
        <w:rPr/>
        <w:t>LITERATURA:</w:t>
      </w:r>
    </w:p>
    <w:p>
      <w:pPr>
        <w:pStyle w:val="Normal"/>
        <w:spacing w:lineRule="auto" w:line="288" w:before="0" w:after="120"/>
        <w:jc w:val="both"/>
        <w:rPr/>
      </w:pPr>
      <w:r>
        <w:rPr/>
      </w:r>
    </w:p>
    <w:p>
      <w:pPr>
        <w:pStyle w:val="Normal"/>
        <w:spacing w:lineRule="auto" w:line="288" w:before="0" w:after="120"/>
        <w:jc w:val="both"/>
        <w:rPr/>
      </w:pPr>
      <w:r>
        <w:rPr/>
        <w:t>X3 ...HOPCKE, R. H.: Průvodce po sebraných spisech CG. Junga. Brno, Nakladatelství Tomáše Janečka 1994. 224 s.</w:t>
      </w:r>
    </w:p>
    <w:p>
      <w:pPr>
        <w:pStyle w:val="Normal"/>
        <w:spacing w:lineRule="auto" w:line="288" w:before="0" w:after="120"/>
        <w:jc w:val="both"/>
        <w:rPr/>
      </w:pPr>
      <w:r>
        <w:rPr/>
        <w:t>X2 ...JACOBI. J.: Psychologie C. G. Junga. Praha, Psychoanalytické nakladatelství J</w:t>
      </w:r>
      <w:r>
        <w:rPr>
          <w:i/>
        </w:rPr>
        <w:t xml:space="preserve">. </w:t>
      </w:r>
      <w:r>
        <w:rPr/>
        <w:t>Kocourek 1992. 96 s.</w:t>
      </w:r>
    </w:p>
    <w:p>
      <w:pPr>
        <w:pStyle w:val="Normal"/>
        <w:spacing w:lineRule="auto" w:line="288" w:before="0" w:after="120"/>
        <w:jc w:val="both"/>
        <w:rPr/>
      </w:pPr>
      <w:r>
        <w:rPr/>
        <w:t>B11...JUNG, C. G.: Analytická psychologie. Její teorie a praxe. Tavistocké přednášky. Praha, Academia 1992. 208 s.</w:t>
      </w:r>
    </w:p>
    <w:p>
      <w:pPr>
        <w:pStyle w:val="Normal"/>
        <w:spacing w:lineRule="auto" w:line="288" w:before="0" w:after="120"/>
        <w:jc w:val="both"/>
        <w:rPr/>
      </w:pPr>
      <w:r>
        <w:rPr/>
        <w:t>B28...JUNG, C. G.: Duše moderního Člověka. Brno, Atlantis 1994. 380 s.</w:t>
      </w:r>
    </w:p>
    <w:p>
      <w:pPr>
        <w:pStyle w:val="Normal"/>
        <w:spacing w:lineRule="auto" w:line="288" w:before="0" w:after="120"/>
        <w:jc w:val="both"/>
        <w:rPr/>
      </w:pPr>
      <w:r>
        <w:rPr/>
        <w:t>JUNG, C. G.: Školní léta. Brno, Bollingenská věž č.3. 1991.</w:t>
      </w:r>
    </w:p>
    <w:p>
      <w:pPr>
        <w:pStyle w:val="Normal"/>
        <w:spacing w:lineRule="auto" w:line="288" w:before="0" w:after="120"/>
        <w:jc w:val="both"/>
        <w:rPr/>
      </w:pPr>
      <w:r>
        <w:rPr/>
        <w:t>B42...JUNG, C. G.: Typologie. M</w:t>
      </w:r>
      <w:r>
        <w:rPr>
          <w:lang w:val="de-DE"/>
        </w:rPr>
        <w:t>ü</w:t>
      </w:r>
      <w:r>
        <w:rPr/>
        <w:t>nchen. Deutscher Taschenbuch Verlag 1993. 216 s.</w:t>
      </w:r>
    </w:p>
    <w:p>
      <w:pPr>
        <w:pStyle w:val="Normal"/>
        <w:spacing w:lineRule="auto" w:line="288" w:before="0" w:after="120"/>
        <w:jc w:val="both"/>
        <w:rPr/>
      </w:pPr>
      <w:r>
        <w:rPr/>
        <w:t>0LMR0VÁ, J., BLAŽEK, B.: Jací jsme a jací nejsme. (O psychologických typologiích). Praha, Albatros 1982. 220 s.</w:t>
      </w:r>
    </w:p>
    <w:p>
      <w:pPr>
        <w:pStyle w:val="Normal"/>
        <w:spacing w:lineRule="auto" w:line="288" w:before="0" w:after="120"/>
        <w:jc w:val="both"/>
        <w:rPr/>
      </w:pPr>
      <w:r>
        <w:rPr/>
        <w:t>X1 ...PARDEL, T.: Problémy psychoanalytického hnutia. Bratislava. Psychodiagnostika 1972. 312 s.</w:t>
      </w:r>
    </w:p>
    <w:p>
      <w:pPr>
        <w:pStyle w:val="Normal"/>
        <w:spacing w:lineRule="auto" w:line="288" w:before="0" w:after="120"/>
        <w:jc w:val="both"/>
        <w:rPr/>
      </w:pPr>
      <w:r>
        <w:rPr/>
        <w:t>B20,..STARÝ. R.: Potíže s hlubinnou psychologií. Praha, Prostor 1990. 220 s.</w:t>
      </w:r>
    </w:p>
    <w:p>
      <w:pPr>
        <w:pStyle w:val="Normal"/>
        <w:spacing w:lineRule="auto" w:line="288" w:before="0" w:after="120"/>
        <w:jc w:val="both"/>
        <w:rPr/>
      </w:pPr>
      <w:r>
        <w:rPr/>
        <w:t>B23...ŠIROKÝ, H.: Analytická psychologie C.G.Junga. Brno, Bollingenská věž 1990. 72 s.</w:t>
      </w:r>
    </w:p>
    <w:p>
      <w:pPr>
        <w:pStyle w:val="Normal"/>
        <w:spacing w:lineRule="auto" w:line="360"/>
        <w:jc w:val="both"/>
        <w:rPr/>
      </w:pPr>
      <w:r>
        <w:rPr/>
      </w:r>
    </w:p>
    <w:p>
      <w:pPr>
        <w:pStyle w:val="Normal"/>
        <w:spacing w:lineRule="auto" w:line="360"/>
        <w:rPr/>
      </w:pPr>
      <w:r>
        <w:rPr/>
      </w:r>
    </w:p>
    <w:p>
      <w:pPr>
        <w:pStyle w:val="Normal"/>
        <w:spacing w:lineRule="auto" w:line="360"/>
        <w:rPr/>
      </w:pPr>
      <w:r>
        <w:rPr/>
      </w:r>
    </w:p>
    <w:sectPr>
      <w:type w:val="continuous"/>
      <w:pgSz w:w="11906" w:h="16838"/>
      <w:pgMar w:left="1134" w:right="1134" w:gutter="0" w:header="720" w:top="117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jan-bend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Tento text byl stažen ze serveru </w:t>
    </w:r>
    <w:r>
      <w:rPr>
        <w:b/>
        <w:sz w:val="20"/>
      </w:rPr>
      <w:t>Seminárky.cz</w:t>
    </w:r>
    <w:r>
      <w:rPr>
        <w:sz w:val="20"/>
      </w:rPr>
      <w:t xml:space="preserve"> (</w:t>
    </w:r>
    <w:hyperlink r:id="rId1">
      <w:r>
        <w:rPr>
          <w:rStyle w:val="InternetLink"/>
          <w:sz w:val="20"/>
        </w:rPr>
        <w:t>www.seminarky.cz</w:t>
      </w:r>
    </w:hyperlink>
    <w:r>
      <w:rPr>
        <w:sz w:val="20"/>
      </w:rPr>
      <w:t>)</w:t>
    </w:r>
  </w:p>
  <w:p>
    <w:pPr>
      <w:pStyle w:val="Header"/>
      <w:pBdr>
        <w:bottom w:val="single" w:sz="6" w:space="1" w:color="000000"/>
      </w:pBdr>
      <w:rPr>
        <w:i/>
        <w:i/>
        <w:sz w:val="20"/>
      </w:rPr>
    </w:pPr>
    <w:r>
      <w:rPr>
        <w:i/>
        <w:sz w:val="20"/>
      </w:rPr>
      <w:t>Seminárky.cz – když máte něco do školy</w:t>
    </w:r>
  </w:p>
  <w:p>
    <w:pPr>
      <w:pStyle w:val="Header"/>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bookmarkStart w:id="0" w:name="_Hlk127339278"/>
    <w:bookmarkStart w:id="1" w:name="OLE_LINK3"/>
    <w:bookmarkStart w:id="2" w:name="OLE_LINK2"/>
    <w:bookmarkStart w:id="3" w:name="OLE_LINK1"/>
    <w:r>
      <w:rPr>
        <w:sz w:val="20"/>
      </w:rPr>
      <w:t xml:space="preserve">Tento text byl stažen ze serveru </w:t>
    </w:r>
    <w:r>
      <w:rPr>
        <w:b/>
        <w:sz w:val="20"/>
      </w:rPr>
      <w:t>Seminárky.cz</w:t>
    </w:r>
    <w:r>
      <w:rPr>
        <w:sz w:val="20"/>
      </w:rPr>
      <w:t xml:space="preserve"> (</w:t>
    </w:r>
    <w:hyperlink r:id="rId1">
      <w:r>
        <w:rPr>
          <w:rStyle w:val="InternetLink"/>
          <w:sz w:val="20"/>
        </w:rPr>
        <w:t>www.seminarky.cz</w:t>
      </w:r>
    </w:hyperlink>
    <w:r>
      <w:rPr>
        <w:sz w:val="20"/>
      </w:rPr>
      <w:t>)</w:t>
    </w:r>
  </w:p>
  <w:p>
    <w:pPr>
      <w:pStyle w:val="Header"/>
      <w:pBdr>
        <w:bottom w:val="single" w:sz="6" w:space="1" w:color="000000"/>
      </w:pBdr>
      <w:rPr>
        <w:i/>
        <w:i/>
        <w:sz w:val="20"/>
      </w:rPr>
    </w:pPr>
    <w:bookmarkStart w:id="4" w:name="OLE_LINK1"/>
    <w:r>
      <w:rPr>
        <w:i/>
        <w:sz w:val="20"/>
      </w:rPr>
      <w:t>Seminárky.cz – když máte něco do školy</w:t>
    </w:r>
    <w:bookmarkEnd w:id="4"/>
  </w:p>
  <w:p>
    <w:pPr>
      <w:pStyle w:val="Header"/>
      <w:rPr>
        <w:sz w:val="20"/>
      </w:rPr>
    </w:pPr>
    <w:bookmarkStart w:id="5" w:name="_Hlk127339278"/>
    <w:bookmarkStart w:id="6" w:name="OLE_LINK3"/>
    <w:bookmarkStart w:id="7" w:name="OLE_LINK2"/>
    <w:r>
      <w:rPr>
        <w:sz w:val="20"/>
      </w:rPr>
      <w:t xml:space="preserve">                                                              </w:t>
    </w:r>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V"/>
      <w:lvlJc w:val="left"/>
      <w:pPr>
        <w:tabs>
          <w:tab w:val="num" w:pos="708"/>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before="0" w:after="120"/>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jan-ben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benda.com/" TargetMode="External"/>
</Relationships>
</file>

<file path=word/_rels/header1.xml.rels><?xml version="1.0" encoding="UTF-8"?>
<Relationships xmlns="http://schemas.openxmlformats.org/package/2006/relationships"><Relationship Id="rId1" Type="http://schemas.openxmlformats.org/officeDocument/2006/relationships/hyperlink" Target="http://www.seminarky.cz/" TargetMode="External"/>
</Relationships>
</file>

<file path=word/_rels/header2.xml.rels><?xml version="1.0" encoding="UTF-8"?>
<Relationships xmlns="http://schemas.openxmlformats.org/package/2006/relationships"><Relationship Id="rId1" Type="http://schemas.openxmlformats.org/officeDocument/2006/relationships/hyperlink" Target="http://www.seminarky.cz/"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42:00Z</dcterms:created>
  <dc:creator>Jan Benda</dc:creator>
  <dc:description/>
  <dc:language>en-US</dc:language>
  <cp:lastModifiedBy>Pavlik a Peťka</cp:lastModifiedBy>
  <dcterms:modified xsi:type="dcterms:W3CDTF">2007-09-21T11:12:00Z</dcterms:modified>
  <cp:revision>19</cp:revision>
  <dc:subject/>
  <dc:title>Jungova koncepce psychiky a typologie</dc:title>
</cp:coreProperties>
</file>